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名次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睿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翊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右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語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沛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紹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咨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禹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芷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珮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宇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恩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宸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勛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沛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芮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昀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郁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欣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奕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苡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薰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祐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品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羽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苡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宥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欣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妍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語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芯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今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紫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子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仲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鈊榆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鎔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玟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芯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恩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靖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予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語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梓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庭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媗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資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家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玟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旻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姿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佾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宇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翊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庭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亦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47:00Z</dcterms:created>
  <dc:creator>user</dc:creator>
  <dc:description/>
  <cp:keywords/>
  <dc:language>en-US</dc:language>
  <cp:lastModifiedBy>user</cp:lastModifiedBy>
  <cp:lastPrinted>2012-10-29T08:21:00Z</cp:lastPrinted>
  <dcterms:modified xsi:type="dcterms:W3CDTF">2023-10-16T03:26:00Z</dcterms:modified>
  <cp:revision>9</cp:revision>
  <dc:subject/>
  <dc:title>班級</dc:title>
</cp:coreProperties>
</file>