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六年級男生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公尺</w:t>
      </w:r>
    </w:p>
    <w:tbl>
      <w:tblPr>
        <w:tblW w:w="7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14"/>
        <w:gridCol w:w="1614"/>
        <w:gridCol w:w="16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呂佳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月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明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柏諺</w:t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94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六年級女生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公尺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心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賴心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彤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秀青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09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級男生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公尺</w:t>
      </w:r>
    </w:p>
    <w:tbl>
      <w:tblPr>
        <w:tblW w:w="7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14"/>
        <w:gridCol w:w="1614"/>
        <w:gridCol w:w="16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傅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詹曜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家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卓奉恩</w:t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70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6995</wp:posOffset>
                </wp:positionV>
                <wp:extent cx="485394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14"/>
                              <w:gridCol w:w="1614"/>
                              <w:gridCol w:w="1614"/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晏葇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陳妘竺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林思圻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包喬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119.6pt;mso-wrap-distance-left:0pt;mso-wrap-distance-right:9pt;mso-wrap-distance-top:0pt;mso-wrap-distance-bottom:0pt;margin-top:10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14"/>
                        <w:gridCol w:w="1614"/>
                        <w:gridCol w:w="1614"/>
                        <w:gridCol w:w="161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晏葇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陳妘竺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林思圻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包喬瑄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五年級女生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公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級男生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公尺</w:t>
      </w:r>
    </w:p>
    <w:tbl>
      <w:tblPr>
        <w:tblW w:w="7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宸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國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賴杰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余堃維</w:t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92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級女生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公尺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希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呂天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宜宣</w:t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33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級男生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公尺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彥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宇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浚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品佑</w:t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38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級女生</w:t>
      </w:r>
      <w:r>
        <w:rPr>
          <w:b/>
          <w:sz w:val="32"/>
          <w:szCs w:val="32"/>
        </w:rPr>
        <w:t>80</w:t>
      </w:r>
      <w:r>
        <w:rPr>
          <w:b/>
          <w:sz w:val="32"/>
          <w:szCs w:val="32"/>
        </w:rPr>
        <w:t>公尺</w:t>
      </w:r>
    </w:p>
    <w:tbl>
      <w:tblPr>
        <w:tblW w:w="7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14"/>
        <w:gridCol w:w="1614"/>
        <w:gridCol w:w="16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婕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鈺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蕭臣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瑜瑛</w:t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6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級男生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公尺</w:t>
      </w:r>
    </w:p>
    <w:tbl>
      <w:tblPr>
        <w:tblW w:w="7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14"/>
        <w:gridCol w:w="1614"/>
        <w:gridCol w:w="16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炫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彥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柯譯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邱睿成</w:t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51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級女生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公尺</w:t>
      </w:r>
    </w:p>
    <w:tbl>
      <w:tblPr>
        <w:tblW w:w="7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14"/>
        <w:gridCol w:w="1614"/>
        <w:gridCol w:w="16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郁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庭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蕭鏡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賴芸晨</w:t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58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級男生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公尺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毅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浤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弘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禹勛</w:t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05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年級女生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公尺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620"/>
        <w:gridCol w:w="1446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吳和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芸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妧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宥心</w:t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秒</w:t>
            </w:r>
            <w:r>
              <w:rPr>
                <w:sz w:val="32"/>
                <w:szCs w:val="32"/>
              </w:rPr>
              <w:t>03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41:00Z</dcterms:created>
  <dc:creator>Test User</dc:creator>
  <dc:description/>
  <cp:keywords/>
  <dc:language>en-US</dc:language>
  <cp:lastModifiedBy>user</cp:lastModifiedBy>
  <cp:lastPrinted>2022-10-22T07:50:00Z</cp:lastPrinted>
  <dcterms:modified xsi:type="dcterms:W3CDTF">2022-10-25T07:33:00Z</dcterms:modified>
  <cp:revision>21</cp:revision>
  <dc:subject/>
  <dc:title>六年級男生100公尺預賽（10/17星期四上午第三節）</dc:title>
</cp:coreProperties>
</file>