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多胞胎編班意願同意書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勇國小留存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我的多胞胎子女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3771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要在同一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同一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按照本校編班作業分派結果入班就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0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要在同一班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同一班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按照本校編班作業分派結果入班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時，（擇一方式勾選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依據桃園市國民中小學常態編班及分組學習補充規定辦理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依上列勾選方式之編班結果入班就讀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請於繳交資料時送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060"/>
        <w:rPr/>
      </w:pPr>
      <w:r>
        <w:rPr>
          <w:rFonts w:ascii="標楷體" w:hAnsi="標楷體" w:cs="標楷體" w:eastAsia="標楷體"/>
          <w:sz w:val="28"/>
          <w:szCs w:val="28"/>
        </w:rPr>
        <w:t>家 長 簽 名（或蓋章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tLeast" w:line="240"/>
        <w:ind w:firstLine="462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多胞胎編班意願同意書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留存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茲同意我的多胞胎子女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37719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要在同一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同一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按照本校編班作業分派結果入班就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0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要在同一班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同一班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按照本校編班作業分派結果入班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時，（擇一方式勾選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依據桃園市國民中小學常態編班及分組學習補充規定辦理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依上列勾選方式之編班結果入班就讀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請於繳交資料時送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060"/>
        <w:rPr/>
      </w:pPr>
      <w:r>
        <w:rPr>
          <w:rFonts w:ascii="標楷體" w:hAnsi="標楷體" w:cs="標楷體" w:eastAsia="標楷體"/>
          <w:sz w:val="28"/>
          <w:szCs w:val="28"/>
        </w:rPr>
        <w:t>家 長 簽 名（或蓋章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tLeast" w:line="240"/>
        <w:ind w:firstLine="462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53:00Z</dcterms:created>
  <dc:creator>user</dc:creator>
  <dc:description/>
  <cp:keywords/>
  <dc:language>en-US</dc:language>
  <cp:lastModifiedBy>user</cp:lastModifiedBy>
  <cp:lastPrinted>2020-03-25T16:50:00Z</cp:lastPrinted>
  <dcterms:modified xsi:type="dcterms:W3CDTF">2021-03-18T00:53:00Z</dcterms:modified>
  <cp:revision>2</cp:revision>
  <dc:subject/>
  <dc:title/>
</cp:coreProperties>
</file>