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" w:hAnsi="華康中黑體(P)" w:cs="標楷體" w:eastAsia="華康中黑體(P)"/>
          <w:b/>
          <w:sz w:val="28"/>
          <w:szCs w:val="28"/>
        </w:rPr>
        <w:t>桃園市大勇國小</w:t>
      </w:r>
      <w:r>
        <w:rPr>
          <w:rFonts w:eastAsia="華康中黑體(P)" w:cs="標楷體" w:ascii="華康中黑體(P)" w:hAnsi="華康中黑體(P)"/>
          <w:b/>
          <w:sz w:val="28"/>
          <w:szCs w:val="28"/>
        </w:rPr>
        <w:t>111</w:t>
      </w:r>
      <w:r>
        <w:rPr>
          <w:rFonts w:ascii="華康中黑體(P)" w:hAnsi="華康中黑體(P)" w:cs="標楷體" w:eastAsia="華康中黑體(P)"/>
          <w:b/>
          <w:sz w:val="28"/>
          <w:szCs w:val="28"/>
        </w:rPr>
        <w:t>學年度上學期學生課後社團招生簡章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71450</wp:posOffset>
            </wp:positionV>
            <wp:extent cx="10922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二、報名程序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.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網路報名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9/2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五）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9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00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至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9/5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一）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20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59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，以報名先後錄取（逾期系統將自動關閉）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報名網址：大勇國小首頁左上方點選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-</w:t>
      </w:r>
      <w:r>
        <w:rPr>
          <w:rFonts w:ascii="華康中黑體(P)" w:hAnsi="華康中黑體(P)" w:cs="標楷體" w:eastAsia="華康中黑體(P)"/>
          <w:b/>
          <w:sz w:val="20"/>
          <w:szCs w:val="20"/>
          <w:bdr w:val="single" w:sz="4" w:space="0" w:color="000000"/>
        </w:rPr>
        <w:t>社團報名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或掃描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QR Code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 xml:space="preserve"> 9/8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四）發回正取學生繳費通知單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2.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正取繳費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9/12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一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）至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9/13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二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 xml:space="preserve">） </w:t>
      </w:r>
      <w:r>
        <w:rPr>
          <w:rFonts w:ascii="華康中黑體(P)" w:hAnsi="華康中黑體(P)" w:cs="標楷體" w:eastAsia="華康中黑體(P)"/>
          <w:b/>
          <w:color w:val="FF0000"/>
          <w:sz w:val="20"/>
          <w:szCs w:val="20"/>
          <w:bdr w:val="single" w:sz="4" w:space="0" w:color="000000"/>
        </w:rPr>
        <w:t>逾期未繳費視同放棄報名。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3.9/14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三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）通知備取學生繳費，如已拿到備取繳費通知單代表已經備取上了。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  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9/15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四）備取生繳費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三、繳費地點：請至圖書館一樓繳費，因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COVID-19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疫情不開放家長到校，低年級學生可請導師協助繳費事宜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繳費問題請洽詢：總務處 洪小姐電話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3622017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轉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 xml:space="preserve">313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承辦單位：學務處 電話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3622017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轉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327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四）退費：經報名因故無法參加時，請於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9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月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6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日前持收據至本校總務處辦理退費。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五）各社團報名如未達開班人數，將不予開班並由本校通知辦理轉班或退費。</w:t>
      </w:r>
    </w:p>
    <w:p>
      <w:pPr>
        <w:pStyle w:val="Normal"/>
        <w:rPr>
          <w:rFonts w:ascii="華康中黑體(P)" w:hAnsi="華康中黑體(P)" w:eastAsia="華康中黑體(P)"/>
          <w:b/>
          <w:b/>
          <w:bCs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sz w:val="28"/>
          <w:szCs w:val="28"/>
        </w:rPr>
        <w:t xml:space="preserve"> </w:t>
      </w:r>
      <w:r>
        <w:rPr>
          <w:rFonts w:ascii="華康中黑體(P)" w:hAnsi="華康中黑體(P)" w:eastAsia="華康中黑體(P)"/>
          <w:b/>
          <w:bCs/>
          <w:sz w:val="28"/>
          <w:szCs w:val="28"/>
        </w:rPr>
        <w:t>桃園市大勇國民小學課後多元學習社團活動課程表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06"/>
        <w:gridCol w:w="2126"/>
        <w:gridCol w:w="2410"/>
        <w:gridCol w:w="2504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團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上課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指導老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報名費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課程簡介</w:t>
            </w:r>
          </w:p>
        </w:tc>
      </w:tr>
      <w:tr>
        <w:trPr>
          <w:trHeight w:val="173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）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二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2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）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四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:30~3:0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C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）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四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2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D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-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）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五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:30~3:0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黃羽蝶老師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～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及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7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皆獲得桃園市兒童文學獎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童詩童謠創作第一、二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每期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225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1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、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C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圖書館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D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班：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0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>※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詩詞欣賞、童詩創作：體會詩韻之美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短句練習、短文仿寫：掌握寫作技巧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華康中黑體(P)" w:hAnsi="華康中黑體(P)" w:eastAsia="華康中黑體(P)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>※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指導學生參加小桃子網路徵文比賽，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　獲得特優、優選、佳作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華康中黑體(P)" w:hAnsi="華康中黑體(P)" w:eastAsia="華康中黑體(P)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>※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指導學生參加桃園市兒童文學獎，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　獲得國小散文組第一、二、三名</w:t>
            </w:r>
          </w:p>
        </w:tc>
      </w:tr>
      <w:tr>
        <w:trPr>
          <w:trHeight w:val="218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eastAsia="華康中黑體(P)" w:cs="華康中黑體(P)" w:ascii="華康中黑體(P)" w:hAnsi="華康中黑體(P)"/>
                <w:b/>
              </w:rPr>
              <w:t xml:space="preserve">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一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3:50~5:5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19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hanging="53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二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3:50~5:5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C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三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3:00~5:0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D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四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3:50~5:5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E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五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3:50~5:5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left="-828" w:firstLine="144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指導教練：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學經歷：國立林口體育學院運動技術學系畢業、中等教育學程、 大專運動會冠軍、海山高中、國語日報、雙龍國小桌球隊教練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每期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255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桌球教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球拍自備或可向學校借用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桌球是一種不受年齡、天候限制且具有安全、趣味、運動效果顯著等優點，一但學會了基本動作就終身不忘，本校特別聘請具有多年教學經驗的教練指導，歡迎對桌球運動有興趣的同學加入桌球社。</w:t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）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一下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0-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05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）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一下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5-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20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C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）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五下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0-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D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）：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五下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45-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00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多所國中小舞蹈社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每期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265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勤學樓舞蹈教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9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喜歡最新的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MV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舞步嗎？機會來了！本校聘請專業的舞蹈老師指導小朋友輕鬆快樂學舞蹈！</w:t>
            </w:r>
            <w:r>
              <w:rPr>
                <w:rFonts w:ascii="華康中黑體(P)" w:hAnsi="華康中黑體(P)" w:cs="標楷體" w:eastAsia="華康中黑體(P)"/>
                <w:b/>
                <w:spacing w:val="20"/>
                <w:sz w:val="16"/>
                <w:szCs w:val="16"/>
              </w:rPr>
              <w:t xml:space="preserve"> 舞蹈是結合音樂、美術、戲劇的藝術，透過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專業老師的指導，提供健康學習舞蹈的環境，經由身體的律動，讓健康活力跟著來。並將安排表演機會，展現學習成果、增長孩子的自信心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五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0-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初級班（適合完全不會者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進階班（適合有基礎者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曾國壽､游右任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每期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220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9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    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7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這幾年來，兒童學圍棋的風氣，隨著社會多元化而大幅提昇。圍棋也著重於多元啟發性教學，漸進式專業引導，而好的圍棋老師，更能培育出學習專注，心胸豁達，德智體群兼備的好學生。</w:t>
            </w:r>
          </w:p>
        </w:tc>
      </w:tr>
      <w:tr>
        <w:trPr>
          <w:trHeight w:val="167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競技籃球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4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張國頤老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吳建霖老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每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35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，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7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內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.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將遴選表現優異學員代表學校參賽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.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表定上課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，但若因參賽緣故將增加每日晨間訓練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8:00-8:4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，不另收費。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.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訓練方式以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對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全場比賽模式為主。</w:t>
            </w:r>
          </w:p>
        </w:tc>
      </w:tr>
      <w:tr>
        <w:trPr>
          <w:trHeight w:val="118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eastAsia="華康中黑體(P)" w:cs="標楷體" w:ascii="華康中黑體(P)" w:hAnsi="華康中黑體(P)"/>
                <w:b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ListParagraph"/>
              <w:ind w:left="0" w:hanging="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一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ind w:left="0" w:hanging="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二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C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二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2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D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四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2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>
                <w:rFonts w:ascii="華康中黑體(P)" w:hAnsi="華康中黑體(P)" w:eastAsia="華康中黑體(P)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E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週五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2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B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D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: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CE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: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內庭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每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15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7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</w:tr>
      <w:tr>
        <w:trPr>
          <w:trHeight w:val="135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eastAsia="華康中黑體(P)" w:cs="標楷體" w:ascii="華康中黑體(P)" w:hAnsi="華康中黑體(P)"/>
                <w:b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～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一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19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三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30-5:0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C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五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~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葉柏禹 教練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中華民國滑輪溜冰協會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級教練 、現任新明國小、文化國小、瑞梅國小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IDC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實驗班、中原國小社團教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足球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每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70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請自備直排輪溜冰鞋及全套護具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如需代購請電洽教練</w:t>
            </w:r>
          </w:p>
        </w:tc>
      </w:tr>
      <w:tr>
        <w:trPr>
          <w:trHeight w:val="113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棒球體育班先修班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~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上課時間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：星期一、二、四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～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4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）。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19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：星期一、二、三、四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～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4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）。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武致光 吳振華教練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每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6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600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操場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贈送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件練習服、帽子一頂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.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、手套自備、其餘訓練設備器材學校提供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指導學生棒球基本技巧，熟悉棒球比賽規則，循序漸進，最後能分組比賽，體驗棒球運動的樂趣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Arial"/>
                <w:b/>
                <w:b/>
                <w:bCs/>
                <w:kern w:val="0"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kern w:val="0"/>
              </w:rPr>
              <w:t>麗麗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基礎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1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~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進階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三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00-5: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李冠賓老師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蕎依音樂補習班､菲尼克斯烏克麗麗指導老師 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音樂教室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中黑體(P)" w:cs="Arial" w:ascii="華康中黑體(P)" w:hAnsi="華康中黑體(P)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華康中黑體(P)" w:hAnsi="華康中黑體(P)" w:cs="Arial" w:eastAsia="華康中黑體(P)"/>
                <w:b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華康中黑體(P)" w:cs="Arial" w:ascii="華康中黑體(P)" w:hAnsi="華康中黑體(P)"/>
                <w:b/>
                <w:bCs/>
                <w:kern w:val="0"/>
                <w:sz w:val="16"/>
                <w:szCs w:val="16"/>
              </w:rPr>
              <w:t>2750</w:t>
            </w:r>
            <w:r>
              <w:rPr>
                <w:rFonts w:ascii="華康中黑體(P)" w:hAnsi="華康中黑體(P)" w:cs="Arial" w:eastAsia="華康中黑體(P)"/>
                <w:b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Arial" w:eastAsia="華康中黑體(P)"/>
                <w:b/>
                <w:kern w:val="0"/>
                <w:sz w:val="16"/>
                <w:szCs w:val="16"/>
              </w:rPr>
              <w:t xml:space="preserve">烏克麗麗是個小巧又迷人的樂器，可以自彈自唱也可以演奏迷人的演奏曲喔 </w:t>
            </w:r>
            <w:r>
              <w:rPr>
                <w:rFonts w:eastAsia="華康中黑體(P)" w:cs="Arial" w:ascii="華康中黑體(P)" w:hAnsi="華康中黑體(P)"/>
                <w:b/>
                <w:kern w:val="0"/>
                <w:sz w:val="16"/>
                <w:szCs w:val="16"/>
              </w:rPr>
              <w:t>*</w:t>
            </w:r>
            <w:r>
              <w:rPr>
                <w:rFonts w:ascii="華康中黑體(P)" w:hAnsi="華康中黑體(P)" w:cs="Arial" w:eastAsia="華康中黑體(P)"/>
                <w:b/>
                <w:kern w:val="0"/>
                <w:sz w:val="16"/>
                <w:szCs w:val="16"/>
              </w:rPr>
              <w:t>代購烏克麗麗</w:t>
            </w:r>
            <w:r>
              <w:rPr>
                <w:rFonts w:eastAsia="華康中黑體(P)" w:cs="Arial" w:ascii="華康中黑體(P)" w:hAnsi="華康中黑體(P)"/>
                <w:b/>
                <w:kern w:val="0"/>
                <w:sz w:val="16"/>
                <w:szCs w:val="16"/>
              </w:rPr>
              <w:t>3000</w:t>
            </w:r>
            <w:r>
              <w:rPr>
                <w:rFonts w:ascii="華康中黑體(P)" w:hAnsi="華康中黑體(P)" w:cs="Arial" w:eastAsia="華康中黑體(P)"/>
                <w:b/>
                <w:kern w:val="0"/>
                <w:sz w:val="16"/>
                <w:szCs w:val="16"/>
              </w:rPr>
              <w:t>元左右､調音器</w:t>
            </w:r>
            <w:r>
              <w:rPr>
                <w:rFonts w:eastAsia="華康中黑體(P)" w:cs="Arial" w:ascii="華康中黑體(P)" w:hAnsi="華康中黑體(P)"/>
                <w:b/>
                <w:kern w:val="0"/>
                <w:sz w:val="16"/>
                <w:szCs w:val="16"/>
              </w:rPr>
              <w:t>250</w:t>
            </w:r>
            <w:r>
              <w:rPr>
                <w:rFonts w:ascii="華康中黑體(P)" w:hAnsi="華康中黑體(P)" w:cs="Arial" w:eastAsia="華康中黑體(P)"/>
                <w:b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163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Arial"/>
                <w:b/>
                <w:b/>
                <w:bCs/>
                <w:kern w:val="0"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kern w:val="0"/>
              </w:rPr>
              <w:t>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Arial"/>
                <w:b/>
                <w:b/>
                <w:bCs/>
                <w:kern w:val="0"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kern w:val="0"/>
              </w:rPr>
              <w:t>法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Arial"/>
                <w:b/>
                <w:b/>
                <w:bCs/>
                <w:kern w:val="0"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kern w:val="0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三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～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李昆謙 老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台北教育大學視覺藝術研究所教學碩士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 美勞教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本期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295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〈新生材料代購費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60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元交給老師，也可自備書法用具〉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8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書法為歷代祖先珍貴文化，現在生活中仍隨處可見書法藝術之美，本班從基礎筆法教起培養學生穩定的性情及對書法的興趣。書法必需長時間練習才會進步，不建議對書法完全沒興趣之學生參加。</w:t>
            </w:r>
          </w:p>
        </w:tc>
      </w:tr>
      <w:tr>
        <w:trPr>
          <w:trHeight w:val="163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探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索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一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至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5:2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 xml:space="preserve"> 9/19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林啟明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多所學校擔任社團老師擁有十五年教學經驗，擅長引導學習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信義樓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80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.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機械套件課程，教導小朋友使用  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工具， 製作各式機械動物及動力作品。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.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以回收資源或科學套件為材料，刺激橫向思考。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.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以成品或作品為主題，導入自然常識。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4.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以競賽或評鑑提昇學習潛能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(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10:30~12:0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(3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年級 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三年級建議有太鼓基礎者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三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1:00~2:3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中國文化大學畢業、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C.M.P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音體教育發展協會太鼓講師，日本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Taiko-La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和太鼓講師認定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麥舒婷老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國立台南藝術大學民族音樂學研究所主修指揮、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日本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Taiko-La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太鼓講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朱宗慶打擊樂團附設學校打擊樂講師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桌球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25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黑體(P)" w:hAnsi="華康中黑體(P)" w:eastAsia="華康中黑體(P)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>●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心（快樂）→抒發壓力、穩定情緒、人際互動、培養團隊合作精神、舞台表現增強自信心、提升節奏敏銳有助建立內在秩序感、提升氣質…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>●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靈（智慧）→訓練專注力、增進記憶、激發全腦潛能、提高學習力、提昇自我要求能力、拓展生活領域增加生活經驗…</w:t>
            </w:r>
          </w:p>
        </w:tc>
      </w:tr>
      <w:tr>
        <w:trPr>
          <w:trHeight w:val="205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武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8:00~10:0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朱峰麓教練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國家級（甲）教練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年全民運動會新竹縣國術代表隊 指導教練 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全國中等學校運動會新竹市代表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內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30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認識武術基本手法腿法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立拳、平拳、切掌、上架、扣手、推掌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馬步、弓步、獨立步、仆步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)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、 馬步雙推掌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教授簡易拳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17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</w:t>
            </w:r>
          </w:p>
        </w:tc>
      </w:tr>
      <w:tr>
        <w:trPr>
          <w:trHeight w:val="205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啦啦隊舞蹈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二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3:5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至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:20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柯乃心老師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中華民國台灣競技啦啦隊協會舞蹈啦啦Ｂ級教練                     中華台北代表隊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-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啦啦舞選手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內庭或勤學樓舞蹈教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50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啦啦隊基本手姿講解及練習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柔軟度、肌耐力訓練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轉圈、跳耀、轉圈、講解及練習、小品排練</w:t>
            </w:r>
          </w:p>
        </w:tc>
      </w:tr>
      <w:tr>
        <w:trPr>
          <w:trHeight w:val="205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創意積木</w:t>
            </w:r>
            <w:r>
              <w:rPr>
                <w:rFonts w:eastAsia="華康中黑體(P)" w:cs="標楷體" w:ascii="華康中黑體(P)" w:hAnsi="華康中黑體(P)"/>
                <w:b/>
              </w:rPr>
              <w:t>vs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標楷體" w:eastAsia="華康中黑體(P)"/>
                <w:b/>
              </w:rPr>
              <w:t>兒童益智桌遊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週三 下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:0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至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2:30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黃若涵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希望城堡、多元、華納 幼兒園及南美國小等， 在多所幼兒園及國小社團擔任積木桌遊指導老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圖書室二樓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堂課 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25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未滿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8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不開班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使用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LASY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積木系列與多項益智教具為主。帶領孩子由動手→模仿→改造→創新，進而引發孩子的趣味、自信、成就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華康中黑體(P)" w:cs="文鼎中楷" w:ascii="華康中黑體(P)" w:hAnsi="華康中黑體(P)"/>
          <w:b/>
          <w:bCs/>
          <w:lang w:val="zh-TW"/>
        </w:rPr>
        <w:t>---------</w:t>
      </w:r>
      <w:r>
        <w:rPr>
          <w:rFonts w:eastAsia="標楷體" w:cs="文鼎中楷" w:ascii="標楷體" w:hAnsi="標楷體"/>
          <w:b/>
          <w:bCs/>
          <w:lang w:val="zh-TW"/>
        </w:rPr>
        <w:t>-------------------------------------------------------------------------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7:00Z</dcterms:created>
  <dc:creator>user</dc:creator>
  <dc:description/>
  <cp:keywords/>
  <dc:language>en-US</dc:language>
  <cp:lastModifiedBy>Jun</cp:lastModifiedBy>
  <cp:lastPrinted>2022-08-24T08:49:00Z</cp:lastPrinted>
  <dcterms:modified xsi:type="dcterms:W3CDTF">2022-08-29T03:01:00Z</dcterms:modified>
  <cp:revision>359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