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二期五年計畫</w:t>
      </w:r>
      <w:r>
        <w:rPr>
          <w:rFonts w:eastAsia="標楷體" w:cs="標楷體" w:ascii="標楷體" w:hAnsi="標楷體"/>
          <w:lang w:val="en-US" w:eastAsia="en-US"/>
        </w:rPr>
        <w:t>(108-112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11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11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目標優先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慈文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說明會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延長至</w:t>
      </w:r>
      <w:r>
        <w:rPr>
          <w:rFonts w:eastAsia="標楷體" w:cs="標楷體" w:ascii="標楷體" w:hAnsi="標楷體"/>
          <w:color w:val="FF0000"/>
          <w:szCs w:val="24"/>
        </w:rPr>
        <w:t>1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 xml:space="preserve"> (</w:t>
      </w:r>
      <w:r>
        <w:rPr>
          <w:rFonts w:ascii="標楷體" w:hAnsi="標楷體" w:cs="標楷體" w:eastAsia="標楷體"/>
          <w:color w:val="FF0000"/>
          <w:szCs w:val="24"/>
        </w:rPr>
        <w:t>以郵戳為憑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24"/>
        <w:spacing w:lineRule="exact" w:line="460"/>
        <w:ind w:left="480" w:firstLine="37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期中考核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各申辦學校應上網填寫現況進度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</w:t>
      </w:r>
      <w:r>
        <w:rPr>
          <w:rFonts w:ascii="標楷體" w:hAnsi="標楷體" w:cs="標楷體" w:eastAsia="標楷體"/>
          <w:szCs w:val="24"/>
        </w:rPr>
        <w:t>課程及</w:t>
      </w:r>
      <w:r>
        <w:rPr>
          <w:rFonts w:ascii="標楷體" w:hAnsi="標楷體" w:cs="標楷體" w:eastAsia="標楷體"/>
          <w:szCs w:val="24"/>
        </w:rPr>
        <w:t>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為原則。課程的價值在於將活動作有意義的編排，為鼓勵教師安排學生出發前後，進行相關的前置及後續課程，或因場館門票低價免費等因素，需另聘專業人員（非校內教師可進行的教學範疇），本學年度特別增加外聘或內聘師資之講師費，用以規劃課程，完善學生經驗。依「講座鐘點費支給表」規定辦理，核實支付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優先補助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年內未辦理之學校，亦歡迎曾辦理過之學校踴躍報名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案期中考核訂於第一學期末</w:t>
      </w:r>
      <w:r>
        <w:rPr>
          <w:rFonts w:eastAsia="標楷體" w:cs="標楷體" w:ascii="標楷體" w:hAnsi="標楷體"/>
          <w:sz w:val="24"/>
          <w:szCs w:val="24"/>
        </w:rPr>
        <w:t>(11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各申辦學校應上網填寫現況進度，本局得邀請學者、專家，依現況進度召開期中考核會議，針對需協助或輔導學校進行實際協助建議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書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7.6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藝</w:t>
      </w:r>
      <w:r>
        <w:rPr>
          <w:rFonts w:ascii="標楷體" w:hAnsi="標楷體" w:cs="標楷體" w:eastAsia="標楷體"/>
          <w:b/>
          <w:bCs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1213"/>
        <w:gridCol w:w="998"/>
        <w:gridCol w:w="856"/>
        <w:gridCol w:w="1284"/>
        <w:gridCol w:w="4529"/>
      </w:tblGrid>
      <w:tr>
        <w:trPr>
          <w:trHeight w:val="1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經費項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總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外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bookmarkStart w:id="1" w:name="_Hlk111218743"/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1"/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內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</w:p>
        </w:tc>
      </w:tr>
      <w:tr>
        <w:trPr>
          <w:trHeight w:val="6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代健保補充保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2.11%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計算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保險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符合支領「公務人員執行職務意外傷亡慰問金發給辦法」之人員不另加保</w:t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租車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場館所需租車費用</w:t>
            </w:r>
          </w:p>
        </w:tc>
      </w:tr>
      <w:tr>
        <w:trPr>
          <w:trHeight w:val="4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印刷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印製相關教材或學習單等資料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材料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課程教材教具費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門票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參觀藝術場館所需門票費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可含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DIY)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膳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活動所需膳費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茶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計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1200" w:hanging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補助項目固定，不得增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成果報告請上桃園市藝術與美感深耕計畫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30.58.109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</w:t>
      </w:r>
    </w:p>
    <w:p>
      <w:pPr>
        <w:pStyle w:val="Normal"/>
        <w:ind w:left="1520" w:hanging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列印繳交成果報告書，範例介面如下。</w:t>
      </w:r>
      <w:r>
        <w:rPr>
          <w:rFonts w:ascii="標楷體" w:hAnsi="標楷體" w:cs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507365</wp:posOffset>
            </wp:positionV>
            <wp:extent cx="5962650" cy="374332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10121" r="5780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185285</wp:posOffset>
            </wp:positionV>
            <wp:extent cx="6153785" cy="15989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5" t="50639" r="305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申請基本資料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931545</wp:posOffset>
                </wp:positionV>
                <wp:extent cx="4762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3.3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31545</wp:posOffset>
                </wp:positionV>
                <wp:extent cx="60071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9.05pt;mso-wrap-distance-right:9.05pt;mso-wrap-distance-top:0pt;mso-wrap-distance-bottom:0pt;margin-top:73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1062355</wp:posOffset>
                </wp:positionV>
                <wp:extent cx="1292225" cy="128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.15pt;mso-wrap-distance-left:9.05pt;mso-wrap-distance-right:9.05pt;mso-wrap-distance-top:0pt;mso-wrap-distance-bottom:0pt;margin-top:83.6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74345</wp:posOffset>
                </wp:positionV>
                <wp:extent cx="47625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37.3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74345</wp:posOffset>
                </wp:positionV>
                <wp:extent cx="64833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7pt;mso-wrap-distance-left:9.05pt;mso-wrap-distance-right:9.05pt;mso-wrap-distance-top:0pt;mso-wrap-distance-bottom:0pt;margin-top:37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560070</wp:posOffset>
                </wp:positionV>
                <wp:extent cx="124777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5pt;mso-wrap-distance-left:9.05pt;mso-wrap-distance-right:9.05pt;mso-wrap-distance-top:0pt;mso-wrap-distance-bottom:0pt;margin-top:44.1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787400</wp:posOffset>
            </wp:positionV>
            <wp:extent cx="6266180" cy="2980055"/>
            <wp:effectExtent l="0" t="0" r="0" b="0"/>
            <wp:wrapTopAndBottom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11" t="23003" r="1553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期中進度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1583055</wp:posOffset>
                </wp:positionV>
                <wp:extent cx="476250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24.6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3270</wp:posOffset>
                </wp:positionH>
                <wp:positionV relativeFrom="paragraph">
                  <wp:posOffset>1595755</wp:posOffset>
                </wp:positionV>
                <wp:extent cx="580390" cy="171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5pt;mso-wrap-distance-left:9.05pt;mso-wrap-distance-right:9.05pt;mso-wrap-distance-top:0pt;mso-wrap-distance-bottom:0pt;margin-top:125.6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1690370</wp:posOffset>
                </wp:positionV>
                <wp:extent cx="1370330" cy="1593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2.55pt;mso-wrap-distance-left:9.05pt;mso-wrap-distance-right:9.05pt;mso-wrap-distance-top:0pt;mso-wrap-distance-bottom:0pt;margin-top:133.1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979805</wp:posOffset>
                </wp:positionV>
                <wp:extent cx="476250" cy="171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7.1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79805</wp:posOffset>
                </wp:positionV>
                <wp:extent cx="762000" cy="158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77.1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38555</wp:posOffset>
                </wp:positionV>
                <wp:extent cx="1371600" cy="158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89.6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spacing w:val="20"/>
          <w:sz w:val="32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637540</wp:posOffset>
            </wp:positionV>
            <wp:extent cx="6266180" cy="3632835"/>
            <wp:effectExtent l="0" t="0" r="0" b="0"/>
            <wp:wrapTopAndBottom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97" t="9757" r="238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核結成果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735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1019810</wp:posOffset>
                </wp:positionV>
                <wp:extent cx="1172210" cy="1714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5pt;mso-wrap-distance-left:9.05pt;mso-wrap-distance-right:9.05pt;mso-wrap-distance-top:0pt;mso-wrap-distance-bottom:0pt;margin-top:80.3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結經費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  <w:bookmarkStart w:id="2" w:name="_Hlk72433299"/>
            <w:bookmarkStart w:id="3" w:name="_Hlk72433299"/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52"/>
      <w:szCs w:val="52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8.10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50:00Z</dcterms:created>
  <dc:creator>江佳穎</dc:creator>
  <dc:description/>
  <cp:keywords/>
  <dc:language>en-US</dc:language>
  <cp:lastModifiedBy>user</cp:lastModifiedBy>
  <cp:lastPrinted>2021-05-18T10:32:00Z</cp:lastPrinted>
  <dcterms:modified xsi:type="dcterms:W3CDTF">2022-09-18T08:50:00Z</dcterms:modified>
  <cp:revision>2</cp:revision>
  <dc:subject/>
  <dc:title>106年教育局補助美感教育計畫</dc:title>
</cp:coreProperties>
</file>