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年級男生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公尺決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霆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繆昀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月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呂佳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明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柏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秉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柏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4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年級女生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公尺決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于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謝雨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妍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葉韋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4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年級女生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公尺決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秀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左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賴心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心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彤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年級男生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公尺決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丞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昌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卓奉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傅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詹曜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家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盧品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濬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年級女生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公尺決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凱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雨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思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妘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晏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喬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琪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鳳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年級男生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sz w:val="32"/>
                <w:szCs w:val="32"/>
              </w:rPr>
              <w:t>公尺決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李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俞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賴杰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宸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國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喆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余堃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吳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年級女生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sz w:val="32"/>
                <w:szCs w:val="32"/>
              </w:rPr>
              <w:t>公尺決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安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品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宜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希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以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淳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呂天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年級男生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sz w:val="32"/>
                <w:szCs w:val="32"/>
              </w:rPr>
              <w:t>公尺決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俞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濰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廖乙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彥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宇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浚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勝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品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年級女生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sz w:val="32"/>
                <w:szCs w:val="32"/>
              </w:rPr>
              <w:t>公尺決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于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鈺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婕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蕭臣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唐瑜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若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葉芮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馮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年級男生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公尺決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哲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睿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柯譯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彥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炫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彭煜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為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宥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年級女生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公尺決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游苡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宸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蕭鏡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郁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庭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賴芸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妤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庭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年級男生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公尺決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禹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羅時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趙宥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呂羚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弘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毅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浤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梓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年級女生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公尺決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宥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以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彥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和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芸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詩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妧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詹卉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5:00Z</dcterms:created>
  <dc:creator>Test User</dc:creator>
  <dc:description/>
  <cp:keywords/>
  <dc:language>en-US</dc:language>
  <cp:lastModifiedBy>user</cp:lastModifiedBy>
  <cp:lastPrinted>2014-10-28T13:51:00Z</cp:lastPrinted>
  <dcterms:modified xsi:type="dcterms:W3CDTF">2022-10-20T09:16:00Z</dcterms:modified>
  <cp:revision>14</cp:revision>
  <dc:subject/>
  <dc:title>六年級男生100公尺預賽（10/17星期四上午第三節）</dc:title>
</cp:coreProperties>
</file>