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八德區大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八德區大勇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，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歡迎具有身心障礙證明人士報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622017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1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障礙人士請檢附身心障礙證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校史室報到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表現優良者符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校方需求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起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正式訂定聘任契約，聘期一年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值勤時間：早班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；午班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警衛值勤、休假情形：早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接著晚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，而後放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車門禁管制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秩序維持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區安全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緊急突發事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反映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收發及聯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、消防設備之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公共服務事宜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災害防治預防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臨時交辦事項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桃園市政府臨時人員薪資分級表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2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4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0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s://www.typs.tyc.edu.tw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林主任或事務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2201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八德區大勇國民小學甄選「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學校警衛」報名表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號：　 　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　　　　　報名日期：    年　　月　　日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  <w:gridCol w:w="265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國語  □台語   □客語（四縣、海陸）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□ 高中（職）   □ 專科    □ 大學  □研究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    □防身術或武術  □急救人員證書   □木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簡  歷  自  傳</w:t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0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</w:p>
    <w:p>
      <w:pPr>
        <w:pStyle w:val="Normal"/>
        <w:ind w:firstLine="3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八德區大勇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八德區大勇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八德區大勇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等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評 審 日 期：     年     月  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9:00Z</dcterms:created>
  <dc:creator>user</dc:creator>
  <dc:description/>
  <cp:keywords/>
  <dc:language>en-US</dc:language>
  <cp:lastModifiedBy>user</cp:lastModifiedBy>
  <cp:lastPrinted>2020-12-07T12:04:00Z</cp:lastPrinted>
  <dcterms:modified xsi:type="dcterms:W3CDTF">2022-11-07T03:22:00Z</dcterms:modified>
  <cp:revision>9</cp:revision>
  <dc:subject/>
  <dc:title>桃園縣龜山鄉文華國民小學警衛甄選公告</dc:title>
</cp:coreProperties>
</file>