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桃園市大勇國小</w:t>
      </w:r>
      <w:r>
        <w:rPr>
          <w:rFonts w:eastAsia="標楷體" w:cs="標楷體" w:ascii="標楷體" w:hAnsi="標楷體"/>
          <w:b/>
          <w:sz w:val="22"/>
          <w:szCs w:val="22"/>
        </w:rPr>
        <w:t>111</w:t>
      </w:r>
      <w:r>
        <w:rPr>
          <w:rFonts w:ascii="標楷體" w:hAnsi="標楷體" w:cs="標楷體" w:eastAsia="標楷體"/>
          <w:b/>
          <w:sz w:val="22"/>
          <w:szCs w:val="22"/>
        </w:rPr>
        <w:t>學年度下學期學生課後社團招生簡章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一、依據：「桃園市大勇國小學生社團活動實施要點」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報名程序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網路報名：</w:t>
      </w:r>
      <w:r>
        <w:rPr>
          <w:rFonts w:eastAsia="標楷體" w:cs="標楷體" w:ascii="標楷體" w:hAnsi="標楷體"/>
          <w:sz w:val="20"/>
          <w:szCs w:val="20"/>
        </w:rPr>
        <w:t>2/16</w:t>
      </w: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2/19</w:t>
      </w:r>
      <w:r>
        <w:rPr>
          <w:rFonts w:ascii="標楷體" w:hAnsi="標楷體" w:cs="標楷體" w:eastAsia="標楷體"/>
          <w:sz w:val="20"/>
          <w:szCs w:val="20"/>
        </w:rPr>
        <w:t>（日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，依報名先後錄取（逾期系統將自動關閉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8810</wp:posOffset>
            </wp:positionH>
            <wp:positionV relativeFrom="paragraph">
              <wp:posOffset>317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報名網址：大勇國小首頁點選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社團報名</w:t>
      </w:r>
      <w:r>
        <w:rPr>
          <w:rFonts w:ascii="標楷體" w:hAnsi="標楷體" w:cs="標楷體" w:eastAsia="標楷體"/>
          <w:sz w:val="20"/>
          <w:szCs w:val="20"/>
        </w:rPr>
        <w:t>或掃描</w:t>
      </w:r>
      <w:r>
        <w:rPr>
          <w:rFonts w:eastAsia="標楷體" w:cs="標楷體" w:ascii="標楷體" w:hAnsi="標楷體"/>
          <w:sz w:val="20"/>
          <w:szCs w:val="20"/>
        </w:rPr>
        <w:t>QR Code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正取繳費：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（三）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（四），逾期未繳費視同放棄報名，本校不另行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3.3/1</w:t>
      </w:r>
      <w:r>
        <w:rPr>
          <w:rFonts w:ascii="標楷體" w:hAnsi="標楷體" w:cs="標楷體" w:eastAsia="標楷體"/>
          <w:sz w:val="20"/>
          <w:szCs w:val="20"/>
        </w:rPr>
        <w:t>（三）通知備取學生繳費，如已額滿將不再通知。</w:t>
      </w:r>
      <w:r>
        <w:rPr>
          <w:rFonts w:eastAsia="標楷體" w:cs="標楷體" w:ascii="標楷體" w:hAnsi="標楷體"/>
          <w:sz w:val="20"/>
          <w:szCs w:val="20"/>
        </w:rPr>
        <w:t>3/2</w:t>
      </w:r>
      <w:r>
        <w:rPr>
          <w:rFonts w:ascii="標楷體" w:hAnsi="標楷體" w:cs="標楷體" w:eastAsia="標楷體"/>
          <w:sz w:val="20"/>
          <w:szCs w:val="20"/>
        </w:rPr>
        <w:t>（四）備取學生繳費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為不影響他人權益，正取學生無故未繳費累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，網路報名將被停權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，請務必謹慎選填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、繳費地點：總務處 洪小姐處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512</w:t>
      </w:r>
      <w:r>
        <w:rPr>
          <w:rFonts w:ascii="標楷體" w:hAnsi="標楷體" w:cs="標楷體" w:eastAsia="標楷體"/>
          <w:sz w:val="20"/>
          <w:szCs w:val="20"/>
        </w:rPr>
        <w:t xml:space="preserve">（請至圖書館報名繳費）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承辦單位：學務處體育組劉老師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12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四、注意事項：（一）請家長確認能親自或委託親友接送學員以維護其安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二）請依照各班上課日期、時間及地點出席，本校不另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三）停課： 依政府機關行政辦公日曆表，逢民俗節日、學校慶典或其他休假日（含彈性休假）停課，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遇颱風、豪雨、地震等不可抗拒之重大天災，是否上課，均依照市府規定，本校不另通知，課程順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四）退費：經報名因故無法參加時，請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0"/>
          <w:szCs w:val="20"/>
        </w:rPr>
        <w:t>持收據至本校總務處辦理退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五）各社團報名如未達開班人數，將不予開班並由本校通知辦理轉班或退費。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桃園市大勇國民小學課後多元學習社團活動課程表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843"/>
        <w:gridCol w:w="1701"/>
        <w:gridCol w:w="2929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名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地點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簡介</w:t>
            </w:r>
          </w:p>
        </w:tc>
      </w:tr>
      <w:tr>
        <w:trPr>
          <w:trHeight w:val="173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:30-3: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羽蝶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皆獲得桃園市兒童文學獎、童詩童謠創作第一、二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2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圖書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詩詞欣賞、童詩創作：體會詩韻之美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句練習、短文仿寫：掌握寫作技巧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參加小桃子網路徵文比賽，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獲得特優、優選、佳作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參加桃園市兒童文學獎，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獲得國小散文組第一、二、三名</w:t>
            </w:r>
          </w:p>
        </w:tc>
      </w:tr>
      <w:tr>
        <w:trPr>
          <w:trHeight w:val="216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hanging="53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00~5:0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52" w:hanging="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5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1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320"/>
              <w:ind w:left="-828" w:firstLine="14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教練：沈祺惟教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經歷：國立林口體育學院畢業、 大專運動會冠軍、海山高中、國語日報、雙龍國小教練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拍自備或可向學校借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桌球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桌球是一種不受年齡、天候限制且具有安全、趣味、運動效果顯著等優點，一但學會了基本動作就終身不忘，本校特別聘請具有多年教學經驗的教練指導，歡迎對桌球運動有興趣的同學加入桌球社。</w:t>
            </w:r>
          </w:p>
        </w:tc>
      </w:tr>
      <w:tr>
        <w:trPr>
          <w:trHeight w:val="25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一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5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一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紐約茱莉亞學院舞蹈碩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水影舞集專業舞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國中小舞蹈社指導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喜歡最新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步嗎？機會來了！本校聘請專業的舞蹈老師指導小朋友輕鬆快樂學舞蹈！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 xml:space="preserve"> 舞蹈是結合音樂、美術、戲劇的藝術，透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業老師的指導，提供健康學習舞蹈的環境，經由身體的律動，讓健康活力跟著來。並將安排表演機會，展現學習成果、增長孩子的自信心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初級班（適合完全不會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階班（適合有基礎者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國壽､游右任老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材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第一次上課時交給授課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9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滿班 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幾年來，兒童學圍棋的風氣，隨著社會多元化而大幅提昇。圍棋也著重於多元啟發性教學，漸進式專業引導，而好的圍棋老師，更能培育出學習專注，心胸豁達，德智體群兼備的好學生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段位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棋力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聖傑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韓國總理大臣杯殿軍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桃園市長盃冠軍、大成國中圍棋專班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8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egoe UI Symbol" w:cs="Segoe UI Symbol" w:ascii="Segoe UI Symbol" w:hAnsi="Segoe UI Symbol"/>
                <w:bCs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依棋力，老師會另外建議補充教材，費用另行告知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圍棋可提升孩子的邏輯力、計算力、圖像記憶能力等，並同時培養孩子逆境處理及情緒管理的正確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班針對【段位以上】的孩子，找出個人的盲點、提升實戰經驗，協助孩子突破瓶頸、更上一層樓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衝段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棋力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以上至初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聖傑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韓國總理大臣杯殿軍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桃園市長盃冠軍、大成國中圍棋專班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Segoe UI Symbol" w:cs="Segoe UI Symbol" w:ascii="Segoe UI Symbol" w:hAnsi="Segoe UI Symbol"/>
                <w:bCs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依棋力，老師會另外建議補充教材，費用另行告知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圍棋可提升孩子的邏輯力、計算力、圖像記憶能力等，並同時培養孩子逆境處理及情緒管理的正確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班針對【想考圍棋專班、想提升實力衝段】的孩子，提升實戰經驗，培養正確觀念、紮實棋力。</w:t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象棋初階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:00~17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明豐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象棋文化協會二段證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長棋力、提昇專注力、訓練邏輯思考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忍受挫折的能力         </w:t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籃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建霖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遴選表現優異學員代表學校參賽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定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，但若因參賽將增加每日晨間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00-8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另收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方式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場比賽為主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:50~17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:50~17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:50~17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:50~17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9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50~17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1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建霖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國小用標準五號籃球一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50~17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30-17: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50-17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1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葉柏禹 教練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滑輪溜冰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任新明國小、文化國小、中原國小社團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足球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直排輪溜冰鞋及全套護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需代購請電洽教練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體育班先修班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振華､徐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球協會教練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操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套自備、其餘訓練設備器材學校提供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六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1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1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新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立大學體育教學系碩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足球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學校特色，提供學生多元學習機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有系統的學習過程中學習足球基本技能。</w:t>
            </w:r>
          </w:p>
        </w:tc>
      </w:tr>
      <w:tr>
        <w:trPr>
          <w:trHeight w:val="125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烏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麗麗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武君銣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維也納音樂學院老師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eni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工作室老師、葳士頓教師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堂課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250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音樂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烏克麗麗是個小巧又迷人的樂器，烏克麗麗可已自彈自唱也可以彈出迷人的演奏曲喔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烏克麗麗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300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左右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調音器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25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積木</w:t>
            </w:r>
            <w:r>
              <w:rPr>
                <w:rFonts w:eastAsia="標楷體" w:cs="標楷體" w:ascii="標楷體" w:hAnsi="標楷體"/>
              </w:rPr>
              <w:t>v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兒童益智桌遊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若涵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希望城堡、多元、華納 幼兒園及南美國小等，在多所幼兒園及國小社團擔任積木桌遊指導老師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堂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圖書室二樓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AS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木系列與多項益智教具為主。帶領孩子由動手→模仿→改造→創新，進而引發孩子的趣味、自信、成就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: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啟明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物理系研究所畢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學校擔任社團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機械套件課程，教導小朋友使用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具， 製作各式機械動物及動力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回收資源或科學套件為材料，刺激橫向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成品或作品為主題，導入自然常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競賽或評鑑提昇學習潛能。</w:t>
            </w:r>
          </w:p>
        </w:tc>
      </w:tr>
      <w:tr>
        <w:trPr>
          <w:trHeight w:val="205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1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有基礎者參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華音體協會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IKO L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鼓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果果太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麥舒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國鼓王爭霸賽評審、日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iko-L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鼓講師、認證朱宗慶打擊樂團講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地下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（快樂）→抒發壓力、穩定情緒、人際互動、培養團隊合作精神、舞台表現增強自信心、提升節奏敏銳有助建立內在秩序感、提升氣質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靈（智慧）→訓練專注力、增進記憶、激發全腦潛能、提高學習力、提昇自我要求能力、拓展生活領域增加生活經驗…</w:t>
            </w:r>
          </w:p>
        </w:tc>
      </w:tr>
      <w:tr>
        <w:trPr>
          <w:trHeight w:val="165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啦舞蹈隊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 : 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。講師：柯乃心教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台灣競技啦啦隊協會舞蹈啦啦Ｂ級教練、啦啦隊舞蹈丙級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歡樂的學習過程中學習啦啦隊基本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在運動中展現個人自信、樂觀、自我。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5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昆謙 老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教育大學視覺藝術研究所教學碩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〈新生材料代購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交給老師，也可自備書法用具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為歷代祖先珍貴文化，現在生活中仍隨處可見書法藝術之美，本班從基礎筆法教起培養學生穩定的性情及對書法的興趣。書法必需長時間練習才會進步，不建議對書法沒興趣之學生參加。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美術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饒秀娟老師</w:t>
            </w:r>
          </w:p>
          <w:p>
            <w:pPr>
              <w:pStyle w:val="Normal"/>
              <w:snapToGrid w:val="false"/>
              <w:spacing w:lineRule="exact" w:line="320"/>
              <w:ind w:left="-631" w:right="-11" w:firstLine="4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竹教育大學藝術設計</w:t>
            </w:r>
          </w:p>
          <w:p>
            <w:pPr>
              <w:pStyle w:val="Normal"/>
              <w:snapToGrid w:val="false"/>
              <w:spacing w:lineRule="exact" w:line="320"/>
              <w:ind w:left="-631" w:right="-11" w:firstLine="4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美勞教育研究所。夢的</w:t>
            </w:r>
          </w:p>
          <w:p>
            <w:pPr>
              <w:pStyle w:val="Normal"/>
              <w:snapToGrid w:val="false"/>
              <w:spacing w:lineRule="exact" w:line="320"/>
              <w:ind w:left="-631" w:right="-11" w:firstLine="4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次方教師專業自主研 </w:t>
            </w:r>
          </w:p>
          <w:p>
            <w:pPr>
              <w:pStyle w:val="Normal"/>
              <w:snapToGrid w:val="false"/>
              <w:spacing w:lineRule="exact" w:line="320"/>
              <w:ind w:left="-631" w:right="-11" w:firstLine="4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美勞教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五感體驗的方式，建立孩子的美感與自信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孩子的觀察力，讓孩子打開藝術眼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破除概念式畫法，培養創造力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由手作課程促進小肌肉的發展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認識色彩與配色建立美感與品味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創作的過程中培養解決問題的能力。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11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對象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egoe UI Emoji" w:eastAsia="標楷體"/>
                <w:sz w:val="16"/>
                <w:szCs w:val="16"/>
              </w:rPr>
              <w:t>朱峰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明新科大管理研究所 碩士、國家級（甲）教練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全民運動會新竹縣國術代表隊指導教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8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武術基本手法及腿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授忠義拳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  <w:lang w:val="zh-TW"/>
        </w:rPr>
      </w:pPr>
      <w:r>
        <w:rPr>
          <w:rFonts w:eastAsia="標楷體" w:cs="文鼎中楷" w:ascii="標楷體" w:hAnsi="標楷體"/>
          <w:b/>
          <w:bCs/>
          <w:lang w:val="zh-TW"/>
        </w:rPr>
        <w:t>----------------------------------------------------------------------------------</w:t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5:00Z</dcterms:created>
  <dc:creator>user</dc:creator>
  <dc:description/>
  <cp:keywords/>
  <dc:language>en-US</dc:language>
  <cp:lastModifiedBy>user</cp:lastModifiedBy>
  <cp:lastPrinted>2023-02-13T08:42:00Z</cp:lastPrinted>
  <dcterms:modified xsi:type="dcterms:W3CDTF">2023-02-13T03:16:00Z</dcterms:modified>
  <cp:revision>118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