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</w:rPr>
        <w:t>桃園市大勇國小</w:t>
      </w:r>
      <w:r>
        <w:rPr>
          <w:rFonts w:eastAsia="標楷體" w:cs="標楷體" w:ascii="標楷體" w:hAnsi="標楷體"/>
          <w:b/>
          <w:sz w:val="22"/>
          <w:szCs w:val="22"/>
        </w:rPr>
        <w:t>111</w:t>
      </w:r>
      <w:r>
        <w:rPr>
          <w:rFonts w:ascii="標楷體" w:hAnsi="標楷體" w:cs="標楷體" w:eastAsia="標楷體"/>
          <w:b/>
          <w:sz w:val="22"/>
          <w:szCs w:val="22"/>
        </w:rPr>
        <w:t>學年度暑假學生課後社團招生簡章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一、依據：「桃園市大勇國小學生社團活動實施要點」辦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179705</wp:posOffset>
            </wp:positionV>
            <wp:extent cx="974090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報名程序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網路報名：</w:t>
      </w:r>
      <w:r>
        <w:rPr>
          <w:rFonts w:eastAsia="標楷體" w:cs="標楷體" w:ascii="標楷體" w:hAnsi="標楷體"/>
          <w:sz w:val="20"/>
          <w:szCs w:val="20"/>
        </w:rPr>
        <w:t>6/3</w:t>
      </w:r>
      <w:r>
        <w:rPr>
          <w:rFonts w:ascii="標楷體" w:hAnsi="標楷體" w:cs="標楷體" w:eastAsia="標楷體"/>
          <w:sz w:val="20"/>
          <w:szCs w:val="20"/>
        </w:rPr>
        <w:t>（六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6/5</w:t>
      </w:r>
      <w:r>
        <w:rPr>
          <w:rFonts w:ascii="標楷體" w:hAnsi="標楷體" w:cs="標楷體" w:eastAsia="標楷體"/>
          <w:sz w:val="20"/>
          <w:szCs w:val="20"/>
        </w:rPr>
        <w:t>（一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，依報名先後錄取（逾期系統將自動關閉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報名請掃描</w:t>
      </w:r>
      <w:r>
        <w:rPr>
          <w:rFonts w:eastAsia="標楷體" w:cs="標楷體" w:ascii="標楷體" w:hAnsi="標楷體"/>
          <w:sz w:val="20"/>
          <w:szCs w:val="20"/>
        </w:rPr>
        <w:t>QR Code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正取繳費：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（四）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（五），逾期未繳費視同放棄報名，本校不另行通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3.6/13</w:t>
      </w:r>
      <w:r>
        <w:rPr>
          <w:rFonts w:ascii="標楷體" w:hAnsi="標楷體" w:cs="標楷體" w:eastAsia="標楷體"/>
          <w:sz w:val="20"/>
          <w:szCs w:val="20"/>
        </w:rPr>
        <w:t>（二）通知備取學生繳費，如已額滿將不再通知。</w:t>
      </w:r>
      <w:r>
        <w:rPr>
          <w:rFonts w:eastAsia="標楷體" w:cs="標楷體" w:ascii="標楷體" w:hAnsi="標楷體"/>
          <w:sz w:val="20"/>
          <w:szCs w:val="20"/>
        </w:rPr>
        <w:t>6/15</w:t>
      </w:r>
      <w:r>
        <w:rPr>
          <w:rFonts w:ascii="標楷體" w:hAnsi="標楷體" w:cs="標楷體" w:eastAsia="標楷體"/>
          <w:sz w:val="20"/>
          <w:szCs w:val="20"/>
        </w:rPr>
        <w:t>（四）備取學生繳費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為不影響他人權益，正取學生無故未繳費累積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，網路報名將被停權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，請務必謹慎選填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三、繳費地點：總務處 洪小姐處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512</w:t>
      </w:r>
      <w:r>
        <w:rPr>
          <w:rFonts w:ascii="標楷體" w:hAnsi="標楷體" w:cs="標楷體" w:eastAsia="標楷體"/>
          <w:sz w:val="20"/>
          <w:szCs w:val="20"/>
        </w:rPr>
        <w:t xml:space="preserve">（請至圖書館報名繳費）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承辦單位：學務處體育組劉老師 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327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四、注意事項：（一）請家長確認能親自或委託親友接送學員以維護其安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二）請依照各班上課日期、時間及地點出席，本校不另通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三）停課： 依政府機關行政辦公日曆表，逢民俗節日、學校慶典或其他休假日（含彈性休假）停課，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遇颱風、豪雨、地震等不可抗拒之重大天災，是否上課，均依照市府規定，本校不另通知，課程順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四）退費：經報名因故無法參加時，請於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15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日前</w:t>
      </w:r>
      <w:r>
        <w:rPr>
          <w:rFonts w:ascii="標楷體" w:hAnsi="標楷體" w:cs="標楷體" w:eastAsia="標楷體"/>
          <w:sz w:val="20"/>
          <w:szCs w:val="20"/>
        </w:rPr>
        <w:t>持收據至本校總務處辦理退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五）各社團報名如未達開班人數，將不予開班並由本校通知辦理轉班或退費。</w: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>桃園市大勇國民小學課後社團活動課程表</w:t>
      </w:r>
    </w:p>
    <w:tbl>
      <w:tblPr>
        <w:tblW w:w="10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843"/>
        <w:gridCol w:w="1701"/>
        <w:gridCol w:w="2929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名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地點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簡介</w:t>
            </w:r>
          </w:p>
        </w:tc>
      </w:tr>
      <w:tr>
        <w:trPr>
          <w:trHeight w:val="1652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一到週五</w:t>
            </w:r>
          </w:p>
          <w:p>
            <w:pPr>
              <w:pStyle w:val="Normal"/>
              <w:snapToGrid w:val="false"/>
              <w:spacing w:lineRule="exact" w:line="440"/>
              <w:ind w:left="-2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-7/14  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exact" w:line="440"/>
              <w:ind w:left="-2" w:firstLine="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-7/14   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exact" w:line="440"/>
              <w:ind w:left="-2" w:firstLine="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-7/14   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320"/>
              <w:ind w:left="-828" w:firstLine="14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-7/14   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教練：沈祺惟教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經歷：國立林口體育學院畢業、大專運動會冠軍、海山高中、國語日報教練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球拍自備或可向學校借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桌球教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桌球是一種不受年齡、天候限制且具有安全、趣味、運動效果顯著等優點，一但學會了基本動作就終身不忘，本校特別聘請具有多年教學經驗的教練指導，歡迎對桌球運動有興趣的同學加入桌球社。</w:t>
            </w:r>
          </w:p>
        </w:tc>
      </w:tr>
      <w:tr>
        <w:trPr>
          <w:trHeight w:val="1368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1-8/11 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exact" w:line="440"/>
              <w:ind w:left="-2" w:firstLine="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1-8/11 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exact" w:line="440"/>
              <w:ind w:left="-2" w:firstLine="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1-8/11 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exact" w:line="440"/>
              <w:ind w:left="-2" w:firstLine="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1-8/11 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28" w:firstLine="7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/3~7/18,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</w:p>
          <w:p>
            <w:pPr>
              <w:pStyle w:val="Normal"/>
              <w:spacing w:lineRule="exact" w:line="320"/>
              <w:ind w:left="-828" w:firstLine="78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班基礎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00~9:15 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一二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spacing w:lineRule="exact" w:line="320"/>
              <w:ind w:left="-828" w:firstLine="78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進階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:15~10:30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四五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320"/>
              <w:ind w:left="-828" w:firstLine="7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果發表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8  08:00~10:30(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 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         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林瑩玲老師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國紐約茱莉亞學院舞蹈碩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水影舞集專業舞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國中小舞蹈社指導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9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樓舞蹈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跳舞幫助身體機能提高、反應更加靈敏。透過音樂、動作、眼神、肢體開發，激發孩子的想像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舞蹈能夠改兒童的形態，帶來藝術氣質和形體美。透過演出與肢體展現的機會培養穩健的台風、促進兒童鍛煉毅力，增加自信心。舞蹈能夠培養兒童的人格魅力、合作能力和團隊榮益感。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28" w:firstLine="7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,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</w:p>
          <w:p>
            <w:pPr>
              <w:pStyle w:val="Normal"/>
              <w:spacing w:lineRule="exact" w:line="320"/>
              <w:ind w:left="-828" w:firstLine="78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班基礎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00~9:15 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一二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spacing w:lineRule="exact" w:line="320"/>
              <w:ind w:left="-828" w:firstLine="78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進階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:15~10:30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四五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320"/>
              <w:ind w:left="-828" w:firstLine="78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果發表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5  08:00~10:30(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 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/3 ~7/14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~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五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:00~12:00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右任老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材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第一次上課時交給授課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8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滿班 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幾年來，兒童學圍棋的風氣，隨著社會多元化而大幅提昇。圍棋也著重於多元啟發性教學，漸進式專業引導，而好的圍棋老師，更能培育出學習專注，心胸豁達，德智體群兼備的好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段位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-10:30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-10: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聖傑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韓國總理大臣杯殿軍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桃園市長盃冠軍、大成國中圍棋專班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8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自然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egoe UI Symbol" w:cs="Segoe UI Symbol" w:ascii="Segoe UI Symbol" w:hAnsi="Segoe UI Symbol"/>
                <w:bCs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依棋力，老師會另外建議補充教材，費用另行告知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圍棋可提升孩子的邏輯力、計算力、圖像記憶能力等，並同時培養孩子逆境處理及情緒管理的正確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班針對【段位以上】的孩子，找出個人的盲點、提升實戰經驗，協助孩子突破瓶頸、更上一層樓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衝段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棋力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以上至初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30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聖傑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韓國總理大臣杯殿軍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桃園市長盃冠軍、大成國中圍棋專班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自然教室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Segoe UI Symbol" w:cs="Segoe UI Symbol" w:ascii="Segoe UI Symbol" w:hAnsi="Segoe UI Symbol"/>
                <w:bCs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依棋力，老師會另外建議補充教材，費用另行告知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圍棋可提升孩子的邏輯力、計算力、圖像記憶能力等，並同時培養孩子逆境處理及情緒管理的正確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班針對【想考圍棋專班、想提升實力衝段】的孩子，提升實戰經驗，培養正確觀念、紮實棋力。</w:t>
            </w:r>
          </w:p>
        </w:tc>
      </w:tr>
      <w:tr>
        <w:trPr>
          <w:trHeight w:val="111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籃球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初階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-9:3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進階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-9: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國頤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建霖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籃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與裁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內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訓練方式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場比賽為主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階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7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週一到週五</w:t>
            </w:r>
          </w:p>
          <w:p>
            <w:pPr>
              <w:pStyle w:val="ListParagraph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至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00~9:30</w:t>
            </w:r>
          </w:p>
          <w:p>
            <w:pPr>
              <w:pStyle w:val="ListParagraph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二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:30~11:00</w:t>
            </w:r>
          </w:p>
          <w:p>
            <w:pPr>
              <w:pStyle w:val="ListParagraph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二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: 9:30~11:00</w:t>
            </w:r>
          </w:p>
          <w:p>
            <w:pPr>
              <w:pStyle w:val="ListParagraph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至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: 14:00~15:30</w:t>
            </w:r>
          </w:p>
          <w:p>
            <w:pPr>
              <w:pStyle w:val="ListParagraph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至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: 15:30~17:00</w:t>
            </w:r>
          </w:p>
          <w:p>
            <w:pPr>
              <w:pStyle w:val="ListParagraph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階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7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週一到週五</w:t>
            </w:r>
          </w:p>
          <w:p>
            <w:pPr>
              <w:pStyle w:val="ListParagraph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二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:30~11:00</w:t>
            </w:r>
          </w:p>
          <w:p>
            <w:pPr>
              <w:pStyle w:val="ListParagraph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至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:00~15:30</w:t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至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: 15:30~17: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國頤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建霖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籃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與裁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內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自備國小用標準五號籃球一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:00-9:3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:00-9:30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葉柏禹 教練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滑輪溜冰協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任新明國小、文化國小、中原國小社團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足球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自備直排輪溜冰鞋及全套護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需代購請電洽教練</w:t>
            </w:r>
          </w:p>
        </w:tc>
      </w:tr>
      <w:tr>
        <w:trPr>
          <w:trHeight w:val="116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/3 ~7/1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~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五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:00~10:00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李昆謙 老師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次指導班級獲市賽冠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樂樂棒球場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學校特色，提供學生多元學習機會。使學生在有系統的學習過程中學習樂樂棒球基本技能。</w:t>
            </w:r>
          </w:p>
        </w:tc>
      </w:tr>
      <w:tr>
        <w:trPr>
          <w:trHeight w:val="1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夏令營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-7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一至五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7-7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一至五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1-8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一至五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振華 李瑋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池專業教練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球協會教練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操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套、泳衣自備、其餘訓練設備器材學校提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材料費含球衣、帽子、游泳門票、游泳教練費、車資、午餐</w:t>
            </w:r>
          </w:p>
        </w:tc>
      </w:tr>
      <w:tr>
        <w:trPr>
          <w:trHeight w:val="1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7/3-7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星期一至五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7/3-7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星期一至五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如左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新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市立大學體育教學系碩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校長室前 球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學校特色，提供學生多元學習機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在有系統的學習過程中學習足球基本技能。</w:t>
            </w:r>
          </w:p>
        </w:tc>
      </w:tr>
      <w:tr>
        <w:trPr>
          <w:trHeight w:val="1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手球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/3 ~7/1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~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五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3:00~15:00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新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市立大學體育教學系碩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校長室前 球場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學校特色，提供學生多元學習機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在有系統的學習過程中學習手球基本技能。</w:t>
            </w:r>
          </w:p>
        </w:tc>
      </w:tr>
      <w:tr>
        <w:trPr>
          <w:trHeight w:val="125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烏克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麗麗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/31-8/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一到週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武君銣老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維也納音樂學院老師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enix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工作室老師、葳士頓教師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堂課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2100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音樂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烏克麗麗是個小巧又迷人的樂器，烏克麗麗可已自彈自唱也可以彈出迷人的演奏曲喔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代購烏克麗麗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300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左右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代購調音器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25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98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班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7-7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星期一至五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班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7-7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星期一至五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啟明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物理系研究所畢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學校擔任社團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自然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械套件課程，教導小朋友使用工具， 製作各式機械動物及動力作品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回收資源或科學套件為材料，刺激橫向思考。以成品或作品為主題，導入自然常識。</w:t>
            </w:r>
          </w:p>
        </w:tc>
      </w:tr>
      <w:tr>
        <w:trPr>
          <w:trHeight w:val="1352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7-8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星期一、二、四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雅琪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華音體協會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AIKO LA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太鼓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果果太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二樓</w:t>
            </w:r>
          </w:p>
        </w:tc>
        <w:tc>
          <w:tcPr>
            <w:tcW w:w="2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（快樂）→抒發壓力、穩定情緒、人際互動、培養團隊合作精神、舞台表現增強自信心、提升節奏敏銳有助建立內在秩序感、提升氣質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靈（智慧）→訓練專注力、增進記憶、激發全腦潛能、提高學習力、提昇自我要求能力、拓展生活領域增加生活經驗…</w:t>
            </w:r>
          </w:p>
        </w:tc>
      </w:tr>
      <w:tr>
        <w:trPr>
          <w:trHeight w:val="1245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班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-7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星期一至五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舒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國鼓王爭霸賽評審、日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aiko-La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太鼓講師、認證朱宗慶打擊樂團講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二樓</w:t>
            </w:r>
          </w:p>
        </w:tc>
        <w:tc>
          <w:tcPr>
            <w:tcW w:w="2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/31-8/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周一到週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昆謙 老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教育大學視覺藝術研究所教學碩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〈如需代購材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交給老師，也可自備書法用具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為歷代祖先珍貴文化，現在生活中仍隨處可見書法藝術之美，本班從基礎筆法教起培養學生穩定的性情及對書法的興趣。書法必需長時間練習才會進步，不建議對書法沒興趣之學生參加。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口風琴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周一到週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3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家琪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臺北藝術大學音樂系碩士畢業 本校音樂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音樂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風琴可向老師借用，吹管代購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（多退），樂器、吹管亦可自行攜帶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風琴入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簡譜，五線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手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歌謠聽唱練習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術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周六上課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/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-8/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對象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egoe UI Emoji" w:eastAsia="標楷體"/>
                <w:sz w:val="16"/>
                <w:szCs w:val="16"/>
              </w:rPr>
              <w:t>朱峰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明新科大管理研究所 碩士、國家級（甲）教練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全民運動會新竹縣國術代表隊指導教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內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武術基本手法及腿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授忠義拳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文鼎中楷"/>
          <w:b/>
          <w:b/>
          <w:bCs/>
          <w:lang w:val="zh-TW"/>
        </w:rPr>
      </w:pPr>
      <w:r>
        <w:rPr>
          <w:rFonts w:eastAsia="標楷體" w:cs="文鼎中楷" w:ascii="標楷體" w:hAnsi="標楷體"/>
          <w:b/>
          <w:bCs/>
          <w:lang w:val="zh-TW"/>
        </w:rPr>
        <w:t>----------------------------------------------------------------------------------</w:t>
      </w:r>
    </w:p>
    <w:sectPr>
      <w:type w:val="nextPage"/>
      <w:pgSz w:w="11906" w:h="16838"/>
      <w:pgMar w:left="680" w:right="680" w:gutter="0" w:header="0" w:top="510" w:footer="0" w:bottom="510"/>
      <w:pgBorders w:display="allPages" w:offsetFrom="text">
        <w:top w:val="single" w:sz="8" w:space="1" w:color="000000"/>
        <w:left w:val="single" w:sz="8" w:space="9" w:color="000000"/>
        <w:bottom w:val="single" w:sz="8" w:space="1" w:color="000000"/>
        <w:right w:val="single" w:sz="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17" w:hanging="19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5:00Z</dcterms:created>
  <dc:creator>user</dc:creator>
  <dc:description/>
  <cp:keywords/>
  <dc:language>en-US</dc:language>
  <cp:lastModifiedBy>user</cp:lastModifiedBy>
  <cp:lastPrinted>2023-05-30T13:13:00Z</cp:lastPrinted>
  <dcterms:modified xsi:type="dcterms:W3CDTF">2023-05-31T01:52:00Z</dcterms:modified>
  <cp:revision>227</cp:revision>
  <dc:subject/>
  <dc:title>台北市內湖區內湖國民小學九十三學年度下學期桌球隊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