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學年度上學期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8/31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9/3</w:t>
      </w:r>
      <w:r>
        <w:rPr>
          <w:rFonts w:ascii="標楷體" w:hAnsi="標楷體" w:cs="標楷體" w:eastAsia="標楷體"/>
          <w:sz w:val="20"/>
          <w:szCs w:val="20"/>
        </w:rPr>
        <w:t>（日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依報名先後錄取</w:t>
      </w:r>
      <w:r>
        <w:rPr>
          <w:rFonts w:ascii="標楷體" w:hAnsi="標楷體" w:cs="標楷體" w:eastAsia="標楷體"/>
          <w:sz w:val="20"/>
          <w:szCs w:val="20"/>
        </w:rPr>
        <w:t>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最新消息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9/5</w:t>
      </w:r>
      <w:r>
        <w:rPr>
          <w:rFonts w:ascii="標楷體" w:hAnsi="標楷體" w:cs="標楷體" w:eastAsia="標楷體"/>
          <w:sz w:val="20"/>
          <w:szCs w:val="20"/>
        </w:rPr>
        <w:t>（二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正取</w:t>
      </w:r>
      <w:r>
        <w:rPr>
          <w:rFonts w:ascii="標楷體" w:hAnsi="標楷體" w:cs="標楷體" w:eastAsia="標楷體"/>
          <w:sz w:val="20"/>
          <w:szCs w:val="20"/>
        </w:rPr>
        <w:t>學生繳費通知單，正取繳費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：（三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（四），逾期未繳費視同放棄報名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本校不另行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9/11</w:t>
      </w:r>
      <w:r>
        <w:rPr>
          <w:rFonts w:ascii="標楷體" w:hAnsi="標楷體" w:cs="標楷體" w:eastAsia="標楷體"/>
          <w:sz w:val="20"/>
          <w:szCs w:val="20"/>
        </w:rPr>
        <w:t>（一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備取</w:t>
      </w:r>
      <w:r>
        <w:rPr>
          <w:rFonts w:ascii="標楷體" w:hAnsi="標楷體" w:cs="標楷體" w:eastAsia="標楷體"/>
          <w:sz w:val="20"/>
          <w:szCs w:val="20"/>
        </w:rPr>
        <w:t>學生繳費通知單，如已額滿將不再通知。</w:t>
      </w:r>
      <w:r>
        <w:rPr>
          <w:rFonts w:eastAsia="標楷體" w:cs="標楷體" w:ascii="標楷體" w:hAnsi="標楷體"/>
          <w:sz w:val="20"/>
          <w:szCs w:val="20"/>
        </w:rPr>
        <w:t>9/12</w:t>
      </w:r>
      <w:r>
        <w:rPr>
          <w:rFonts w:ascii="標楷體" w:hAnsi="標楷體" w:cs="標楷體" w:eastAsia="標楷體"/>
          <w:sz w:val="20"/>
          <w:szCs w:val="20"/>
        </w:rPr>
        <w:t>（二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無故未繳費累積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20"/>
          <w:szCs w:val="20"/>
        </w:rPr>
        <w:t>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0535</wp:posOffset>
            </wp:positionH>
            <wp:positionV relativeFrom="paragraph">
              <wp:posOffset>40640</wp:posOffset>
            </wp:positionV>
            <wp:extent cx="815340" cy="8153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幹事 黃小姐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rFonts w:ascii="標楷體" w:hAnsi="標楷體" w:cs="標楷體" w:eastAsia="標楷體"/>
          <w:sz w:val="20"/>
          <w:szCs w:val="20"/>
        </w:rPr>
        <w:t xml:space="preserve">（請持繳費通知單至圖書館報名繳費）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73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皆獲得桃園市兒童文學獎、童詩童謠創作第一、二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小桃子網路徵文比賽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特優、優選、佳作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桃園市兒童文學獎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國小散文組第一、二、三名</w:t>
            </w:r>
          </w:p>
        </w:tc>
      </w:tr>
      <w:tr>
        <w:trPr>
          <w:trHeight w:val="17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00~5: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 大專運動會冠軍、國語日報教練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有趣的運動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級班（適合完全不會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階班（適合有基礎者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國壽､游右任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第一次上課時交給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段位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棋力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3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段位以上】的孩子，找出個人的盲點、提升實戰經驗，協助孩子突破瓶頸、更上一層樓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級位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棋力：乙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戊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想考圍棋專班、想提升實力衝段】的孩子，提升實戰經驗，培養正確觀念、紮實棋力。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象棋初階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:00~5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明豐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象棋文化協會二段證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長棋力、提昇專注力、訓練邏輯思考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忍受挫折的能力         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日晨間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-8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另收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30-5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-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、現任新明、文化、中原國小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先修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大勇棒球教練團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以上合格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操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自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也可以向學校借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其餘訓練設備器材學校提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人贈送帽子一頂 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校長室前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教學過程中學習足球基本技能。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玉帆老師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體育學院畢業。全國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*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力冠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本校運動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包含基礎體能訓、練田徑短跑、接力樂樂棒球、氣球排球、桌遊、樂樂手球、分組遊戲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，以趣味化的教學方式讓學生自然而然的愛運動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36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已自彈自唱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若涵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城堡、多元、華納 幼兒園及南美國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擔任積木桌遊老師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堂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樓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S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木系列與多項益智教具為主。帶領孩子由動手→模仿→改造→創新，進而引發孩子的趣味、自信、成就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製作各式機械動物及動力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作品為主題，導入自然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競賽或評鑑提昇學習潛能。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初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合初學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進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有基礎者參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鼓王爭霸賽評審、日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-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講師、認證朱宗慶打擊樂團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地下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  <w:tr>
        <w:trPr>
          <w:trHeight w:val="165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蹈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柯乃心教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競技啦啦隊協會舞蹈啦啦Ｂ級教練、啦啦隊舞蹈丙級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歡樂的學習過程中學習啦啦隊基本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在運動中展現個人自信、樂觀、自我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教育大學視覺藝術研究所教學碩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8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〈新生材料代購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沒興趣之學生參加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象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egoe UI Emoji" w:eastAsia="標楷體"/>
                <w:sz w:val="16"/>
                <w:szCs w:val="16"/>
              </w:rPr>
              <w:t>朱峰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大管理研究所 碩士、國家級（甲）教練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全民運動會新竹縣國術代表隊指導教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武術基本手法及腿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初級拳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4:00Z</dcterms:created>
  <dc:creator>user</dc:creator>
  <dc:description/>
  <cp:keywords/>
  <dc:language>en-US</dc:language>
  <cp:lastModifiedBy>user</cp:lastModifiedBy>
  <cp:lastPrinted>2023-02-13T08:42:00Z</cp:lastPrinted>
  <dcterms:modified xsi:type="dcterms:W3CDTF">2023-08-23T06:11:00Z</dcterms:modified>
  <cp:revision>137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