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w w:val="80"/>
          <w:sz w:val="36"/>
          <w:szCs w:val="36"/>
        </w:rPr>
        <w:t>桃園市八德區大勇國民小學慶祝建校四十三週年校慶運動大會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w w:val="80"/>
          <w:sz w:val="36"/>
          <w:szCs w:val="36"/>
        </w:rPr>
        <w:t>補賽節目表</w:t>
      </w:r>
    </w:p>
    <w:p>
      <w:pPr>
        <w:pStyle w:val="Normal"/>
        <w:ind w:left="360" w:hanging="0"/>
        <w:rPr>
          <w:rFonts w:ascii="超研澤中行書;微軟正黑體" w:hAnsi="超研澤中行書;微軟正黑體" w:eastAsia="超研澤中行書;微軟正黑體"/>
          <w:b/>
          <w:b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＊時間：中華民國</w:t>
      </w:r>
      <w:r>
        <w:rPr>
          <w:rFonts w:eastAsia="標楷體" w:cs="標楷體" w:ascii="標楷體" w:hAnsi="標楷體"/>
          <w:w w:val="80"/>
          <w:sz w:val="28"/>
          <w:szCs w:val="28"/>
        </w:rPr>
        <w:t>112</w:t>
      </w:r>
      <w:r>
        <w:rPr>
          <w:rFonts w:ascii="標楷體" w:hAnsi="標楷體" w:cs="標楷體" w:eastAsia="標楷體"/>
          <w:w w:val="80"/>
          <w:sz w:val="28"/>
          <w:szCs w:val="28"/>
        </w:rPr>
        <w:t>年</w:t>
      </w:r>
      <w:r>
        <w:rPr>
          <w:rFonts w:eastAsia="標楷體" w:cs="標楷體" w:ascii="標楷體" w:hAnsi="標楷體"/>
          <w:w w:val="80"/>
          <w:sz w:val="28"/>
          <w:szCs w:val="28"/>
        </w:rPr>
        <w:t>11</w:t>
      </w:r>
      <w:r>
        <w:rPr>
          <w:rFonts w:ascii="標楷體" w:hAnsi="標楷體" w:cs="標楷體" w:eastAsia="標楷體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w w:val="80"/>
          <w:sz w:val="28"/>
          <w:szCs w:val="28"/>
        </w:rPr>
        <w:t>10</w:t>
      </w:r>
      <w:r>
        <w:rPr>
          <w:rFonts w:ascii="標楷體" w:hAnsi="標楷體" w:cs="標楷體" w:eastAsia="標楷體"/>
          <w:w w:val="80"/>
          <w:sz w:val="28"/>
          <w:szCs w:val="28"/>
        </w:rPr>
        <w:t xml:space="preserve">日（星期五）＊地點：大勇國小大操場 </w:t>
      </w:r>
    </w:p>
    <w:p>
      <w:pPr>
        <w:pStyle w:val="Normal"/>
        <w:ind w:left="360" w:hanging="0"/>
        <w:rPr>
          <w:rFonts w:ascii="超研澤中行書;微軟正黑體" w:hAnsi="超研澤中行書;微軟正黑體" w:eastAsia="超研澤中行書;微軟正黑體"/>
          <w:b/>
          <w:b/>
          <w:szCs w:val="24"/>
        </w:rPr>
      </w:pPr>
      <w:r>
        <w:rPr>
          <w:rFonts w:ascii="超研澤中行書;微軟正黑體" w:hAnsi="超研澤中行書;微軟正黑體" w:eastAsia="超研澤中行書;微軟正黑體"/>
          <w:b/>
          <w:szCs w:val="24"/>
        </w:rPr>
        <w:t>當天學校開放家長到校為孩子加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16"/>
          <w:szCs w:val="16"/>
        </w:rPr>
      </w:pPr>
      <w:r>
        <w:rPr>
          <w:rFonts w:eastAsia="標楷體" w:cs="標楷體" w:ascii="標楷體" w:hAnsi="標楷體"/>
          <w:b/>
          <w:w w:val="80"/>
          <w:sz w:val="16"/>
          <w:szCs w:val="16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22"/>
        <w:gridCol w:w="3407"/>
        <w:gridCol w:w="1985"/>
        <w:gridCol w:w="19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序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時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裁判 工作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典禮組 獎品組 成績紀錄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司儀 鈴靖 爾凝 櫻雀 靜美 偉民 教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請總務處布置桌子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張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椅子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個人賽 決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檢錄 柯竹 芸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建霖、終點裁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玉帆（發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待一年級個人賽完成後 再請導師帶隊至操場後方 進行分組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年級分組賽跑（後方跑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佳宏 明進 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俊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每班分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趣味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上明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唐安 佑瑋 淑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二年級班際接力賽  （內庭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文宜 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比賽結束後 在內庭頒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趣味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搬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唐安 佑瑋 淑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五年級拔河班際對抗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新猷 昌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佩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年級班際接力賽  （內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文宜 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比賽結束後 在內庭頒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六年級拔河班際對抗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新猷 昌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佩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閉幕典禮、五六年級團隊總錦標頒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司儀 獎品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超研澤中行書;微軟正黑體" w:hAnsi="超研澤中行書;微軟正黑體" w:eastAsia="超研澤中行書;微軟正黑體"/>
          <w:b/>
          <w:b/>
          <w:szCs w:val="24"/>
        </w:rPr>
      </w:pPr>
      <w:r>
        <w:rPr>
          <w:rFonts w:ascii="超研澤中行書;微軟正黑體" w:hAnsi="超研澤中行書;微軟正黑體" w:eastAsia="超研澤中行書;微軟正黑體"/>
          <w:b/>
          <w:szCs w:val="24"/>
        </w:rPr>
        <w:t>裁判及工作人員依原先運動會牌所排定之人員</w:t>
      </w:r>
    </w:p>
    <w:p>
      <w:pPr>
        <w:pStyle w:val="Normal"/>
        <w:numPr>
          <w:ilvl w:val="0"/>
          <w:numId w:val="2"/>
        </w:numPr>
        <w:rPr>
          <w:rFonts w:ascii="超研澤中行書;微軟正黑體" w:hAnsi="超研澤中行書;微軟正黑體" w:eastAsia="超研澤中行書;微軟正黑體"/>
          <w:b/>
          <w:b/>
          <w:szCs w:val="24"/>
        </w:rPr>
      </w:pPr>
      <w:r>
        <w:rPr>
          <w:rFonts w:ascii="超研澤中行書;微軟正黑體" w:hAnsi="超研澤中行書;微軟正黑體" w:eastAsia="超研澤中行書;微軟正黑體"/>
          <w:b/>
          <w:szCs w:val="24"/>
        </w:rPr>
        <w:t>裁判及工作人員課務請各班導師協助代理</w:t>
      </w:r>
    </w:p>
    <w:p>
      <w:pPr>
        <w:pStyle w:val="Normal"/>
        <w:ind w:left="360" w:hanging="0"/>
        <w:rPr>
          <w:rFonts w:ascii="超研澤中行書;微軟正黑體" w:hAnsi="超研澤中行書;微軟正黑體" w:eastAsia="超研澤中行書;微軟正黑體"/>
          <w:b/>
          <w:b/>
          <w:szCs w:val="24"/>
        </w:rPr>
      </w:pPr>
      <w:r>
        <w:rPr>
          <w:rFonts w:eastAsia="超研澤中行書;微軟正黑體" w:ascii="超研澤中行書;微軟正黑體" w:hAnsi="超研澤中行書;微軟正黑體"/>
          <w:b/>
          <w:szCs w:val="24"/>
        </w:rPr>
      </w:r>
    </w:p>
    <w:p>
      <w:pPr>
        <w:pStyle w:val="Normal"/>
        <w:ind w:left="360" w:hanging="0"/>
        <w:rPr/>
      </w:pPr>
      <w:r>
        <w:rPr>
          <w:rFonts w:ascii="超研澤中行書;微軟正黑體" w:hAnsi="超研澤中行書;微軟正黑體" w:eastAsia="超研澤中行書;微軟正黑體"/>
          <w:b/>
          <w:szCs w:val="24"/>
        </w:rPr>
        <w:t xml:space="preserve">體育組長                    學務主任                   校長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微軟正黑體"/>
    <w:charset w:val="88"/>
    <w:family w:val="modern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45:00Z</dcterms:created>
  <dc:creator>Wu_Computer</dc:creator>
  <dc:description/>
  <cp:keywords/>
  <dc:language>en-US</dc:language>
  <cp:lastModifiedBy>user</cp:lastModifiedBy>
  <cp:lastPrinted>2023-11-02T07:48:00Z</cp:lastPrinted>
  <dcterms:modified xsi:type="dcterms:W3CDTF">2023-11-01T23:51:00Z</dcterms:modified>
  <cp:revision>27</cp:revision>
  <dc:subject/>
  <dc:title>桃園縣八德市大勇國小九十五學年度校慶運動大會節目表</dc:title>
</cp:coreProperties>
</file>