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ascii="標楷體" w:hAnsi="標楷體" w:cs="標楷體" w:eastAsia="標楷體"/>
          <w:b/>
          <w:sz w:val="22"/>
          <w:szCs w:val="22"/>
        </w:rPr>
        <w:t>學年度上學期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4670</wp:posOffset>
            </wp:positionH>
            <wp:positionV relativeFrom="paragraph">
              <wp:posOffset>157480</wp:posOffset>
            </wp:positionV>
            <wp:extent cx="57531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9/2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9/5</w:t>
      </w:r>
      <w:r>
        <w:rPr>
          <w:rFonts w:ascii="標楷體" w:hAnsi="標楷體" w:cs="標楷體" w:eastAsia="標楷體"/>
          <w:sz w:val="20"/>
          <w:szCs w:val="20"/>
        </w:rPr>
        <w:t>（日）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>，以報名先後錄取（逾期系統將自動關閉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網址：大勇國小首頁點選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社團報名</w:t>
      </w:r>
      <w:r>
        <w:rPr>
          <w:rFonts w:ascii="標楷體" w:hAnsi="標楷體" w:cs="標楷體" w:eastAsia="標楷體"/>
          <w:sz w:val="20"/>
          <w:szCs w:val="20"/>
        </w:rPr>
        <w:t>或掃描</w:t>
      </w:r>
      <w:r>
        <w:rPr>
          <w:rFonts w:eastAsia="標楷體" w:cs="標楷體" w:ascii="標楷體" w:hAnsi="標楷體"/>
          <w:sz w:val="20"/>
          <w:szCs w:val="20"/>
        </w:rPr>
        <w:t>QR Code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>9/6</w:t>
      </w:r>
      <w:r>
        <w:rPr>
          <w:rFonts w:ascii="標楷體" w:hAnsi="標楷體" w:cs="標楷體" w:eastAsia="標楷體"/>
          <w:sz w:val="20"/>
          <w:szCs w:val="20"/>
        </w:rPr>
        <w:t>（ㄧ）學校首頁最新消息公布正取名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正取分流繳費：</w:t>
      </w:r>
      <w:r>
        <w:rPr>
          <w:rFonts w:eastAsia="標楷體" w:cs="標楷體" w:ascii="標楷體" w:hAnsi="標楷體"/>
          <w:sz w:val="20"/>
          <w:szCs w:val="20"/>
        </w:rPr>
        <w:t>9/7</w:t>
      </w:r>
      <w:r>
        <w:rPr>
          <w:rFonts w:ascii="標楷體" w:hAnsi="標楷體" w:cs="標楷體" w:eastAsia="標楷體"/>
          <w:sz w:val="20"/>
          <w:szCs w:val="20"/>
        </w:rPr>
        <w:t>（二）ㄧ､二年級學生繳費､</w:t>
      </w:r>
      <w:r>
        <w:rPr>
          <w:rFonts w:eastAsia="標楷體" w:cs="標楷體" w:ascii="標楷體" w:hAnsi="標楷體"/>
          <w:sz w:val="20"/>
          <w:szCs w:val="20"/>
        </w:rPr>
        <w:t>9/8</w:t>
      </w:r>
      <w:r>
        <w:rPr>
          <w:rFonts w:ascii="標楷體" w:hAnsi="標楷體" w:cs="標楷體" w:eastAsia="標楷體"/>
          <w:sz w:val="20"/>
          <w:szCs w:val="20"/>
        </w:rPr>
        <w:t>（三）三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六年級學生繳費，繳費最後截止日</w:t>
      </w:r>
      <w:r>
        <w:rPr>
          <w:rFonts w:eastAsia="標楷體" w:cs="標楷體" w:ascii="標楷體" w:hAnsi="標楷體"/>
          <w:sz w:val="20"/>
          <w:szCs w:val="20"/>
        </w:rPr>
        <w:t>9/9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，逾期未繳費視同放棄報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9/10</w:t>
      </w:r>
      <w:r>
        <w:rPr>
          <w:rFonts w:ascii="標楷體" w:hAnsi="標楷體" w:cs="標楷體" w:eastAsia="標楷體"/>
          <w:sz w:val="20"/>
          <w:szCs w:val="20"/>
        </w:rPr>
        <w:t>（五）通知備取學生繳費，如已額滿將不再另行通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 黃小姐處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3</w:t>
      </w:r>
      <w:r>
        <w:rPr>
          <w:rFonts w:ascii="標楷體" w:hAnsi="標楷體" w:cs="標楷體" w:eastAsia="標楷體"/>
          <w:sz w:val="20"/>
          <w:szCs w:val="20"/>
        </w:rPr>
        <w:t>（前兩日請至圖書館，因</w:t>
      </w:r>
      <w:r>
        <w:rPr>
          <w:rFonts w:eastAsia="標楷體" w:cs="標楷體" w:ascii="標楷體" w:hAnsi="標楷體"/>
          <w:sz w:val="20"/>
          <w:szCs w:val="20"/>
        </w:rPr>
        <w:t>COVID-19</w:t>
      </w:r>
      <w:r>
        <w:rPr>
          <w:rFonts w:ascii="標楷體" w:hAnsi="標楷體" w:cs="標楷體" w:eastAsia="標楷體"/>
          <w:sz w:val="20"/>
          <w:szCs w:val="20"/>
        </w:rPr>
        <w:t>疫情不開放家長到校報名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低年級學生可請導師協助繳費事宜） 承辦單位：學務處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前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06"/>
        <w:gridCol w:w="2410"/>
        <w:gridCol w:w="1417"/>
        <w:gridCol w:w="3213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173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30~3: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羽蝶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皆獲得桃園市兒童文學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童謠創作第一、二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詞欣賞、童詩創作：體會詩韻之美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句練習、短文仿寫：掌握寫作技巧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參加小桃子網路徵文比賽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獲得特優、優選、佳作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參加桃園市兒童文學獎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獲得國小散文組第一、二、三名</w:t>
            </w:r>
          </w:p>
        </w:tc>
      </w:tr>
      <w:tr>
        <w:trPr>
          <w:trHeight w:val="216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0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320"/>
              <w:ind w:left="-828" w:firstLine="1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運動技術學系畢業、中等教育學程、 大專運動會冠軍、海山高中、國語日報、雙龍國小桌球隊教練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、趣味、運動效果顯著等優點，一但學會了基本動作就終身不忘，本校特別聘請具有多年教學經驗的教練指導，歡迎對桌球運動有興趣的同學加入桌球社，未來將有機會代表班級參加校內各項桌球比賽。</w:t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地下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喜歡最新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級班（適合完全不會者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階班（適合有基礎者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國壽､游右任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第一次上課時交給授課老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>
          <w:trHeight w:val="16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點：內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定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，但若因參賽緣故將增加每日晨間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-8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不另收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模式為主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:00~5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:00~5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點：內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:00~5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30-5: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:00-5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滑輪溜冰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任新明國小、文化國小、瑞梅國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D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班、中原國小社團教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點：足球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需代購請電洽教練</w:t>
            </w:r>
          </w:p>
        </w:tc>
      </w:tr>
      <w:tr>
        <w:trPr>
          <w:trHeight w:val="113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體育班先修班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星期一、二、三､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致光 吳振華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贈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件練習服、帽子一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套自備、其餘訓練設備器材學校提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許芮琦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小小書評家､菲尼克斯烏克麗麗指導老師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25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可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自彈自唱也可以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演奏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､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積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益智桌遊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名育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任愛兒寶文教機構正職教師，擔任幼兒園、家教班、安親班及國小社團教授外，也負責桃園教師師訓課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圖書室二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堂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S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木系列與多項益智教具為主。帶領孩子由動手→模仿→改造→創新，進而引發孩子的趣味、自信、成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內容：克立克機關槍、風車齒輪、渡假小屋、哈雷機車、奇妙的花、涼亭、極速賽車、聖誕樹復活了、兒童卡卡頌、精靈團團轉、卡片與方格、多明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魔法森林、大頭娃娃、動物泛舟、海盜尋寶。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擁有十五年教學經驗，擅長引導學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機械套件課程，教導小朋友使用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具， 製作各式機械動物及動力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成品或作品為主題，導入自然常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競賽或評鑑提昇學習潛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內容：直立尺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理及齒輪箱組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棘輪功能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肢體組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項鐵騎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改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拱橋與吊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力平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裝與負重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學水族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浮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密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厭水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鹼中和的運用､懸浮小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棉線支撐的桌子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開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7:00Z</dcterms:created>
  <dc:creator>user</dc:creator>
  <dc:description/>
  <cp:keywords/>
  <dc:language>en-US</dc:language>
  <cp:lastModifiedBy>Jun</cp:lastModifiedBy>
  <cp:lastPrinted>2021-08-26T14:49:00Z</cp:lastPrinted>
  <dcterms:modified xsi:type="dcterms:W3CDTF">2021-08-30T00:22:00Z</dcterms:modified>
  <cp:revision>229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