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桃園市八德區大勇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轉任校內其他教育階段或任教類科申請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擬轉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僅能擇一申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國小普通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體育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國小特教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資源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轉任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轉任教育階段或任教類科之合格教師證等相關資料</w:t>
            </w:r>
          </w:p>
        </w:tc>
      </w:tr>
    </w:tbl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32"/>
        </w:rPr>
        <w:t>申請人簽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880"/>
      </w:tblGrid>
      <w:tr>
        <w:trPr>
          <w:trHeight w:val="7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各位同仁好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請有意申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轉任校內其他教育階段或任教類科填寫申請書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下班前將申請書及欲轉任教育階段或任教類科之合格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80" w:after="0"/>
        <w:ind w:left="-142" w:firstLine="141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證等相關資料送人事室彙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 w:before="80" w:after="0"/>
        <w:ind w:left="282" w:hanging="282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案需經學校整體考量並送教評會審議專案報教育局核備，逾期概不受理。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3:00Z</dcterms:created>
  <dc:creator>ABC</dc:creator>
  <dc:description/>
  <cp:keywords/>
  <dc:language>en-US</dc:language>
  <cp:lastModifiedBy>user</cp:lastModifiedBy>
  <cp:lastPrinted>2018-04-13T12:28:00Z</cp:lastPrinted>
  <dcterms:modified xsi:type="dcterms:W3CDTF">2024-04-03T03:03:00Z</dcterms:modified>
  <cp:revision>2</cp:revision>
  <dc:subject/>
  <dc:title>臺北縣立鳳鳴國民中學甄選同意書</dc:title>
</cp:coreProperties>
</file>