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120131097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高本市語文教育水準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辦理單位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辦單位：桃園市政府教育局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二、承辦單位：桃園市八德區大勇國民小學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時間：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（三）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（五）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二、活動地點：桃園市八德區大勇國民小學三樓視聽教室</w:t>
      </w:r>
    </w:p>
    <w:p>
      <w:pPr>
        <w:pStyle w:val="Normal"/>
        <w:spacing w:lineRule="exact" w:line="500"/>
        <w:ind w:left="-1349" w:firstLine="40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德區自強街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pacing w:lineRule="exact" w:line="500"/>
        <w:ind w:left="-1349" w:firstLine="19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參加對象：桃園市正式教師及代理代課教師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加人數：本次研習教師人數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，依報名先後順序，額滿為止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名方式：請參加人員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（二）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五）前至桃園市教育資源發展入口網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輔導主任張文宜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忠正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課程內容：活動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60"/>
        <w:gridCol w:w="4487"/>
        <w:gridCol w:w="2570"/>
      </w:tblGrid>
      <w:tr>
        <w:trPr>
          <w:trHeight w:val="49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寫課程序列＆觀察力訓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和語文教育的愛恨情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字裡行間到世界舞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激發創意與行動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繪本閱讀中看見思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工作者／小兔子書坊店主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賞讀與解構繪本兼談文圖關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粘忘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蕃薯姐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話仰著下巴說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不要跟我講科學。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eastAsia="標楷體"/>
          <w:sz w:val="32"/>
          <w:szCs w:val="32"/>
        </w:rPr>
        <w:t>伍、經費：本案所需經費由桃園市政府教育局相關經費補助支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附則：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參與本活動人員在課務自理及不支領代課鐘點費原則下，准予公（差）假登記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報名參與研習教師務必於研習期間（三天）均能準時出席，屆時本校將依規定確實辦理簽到、簽退工作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bCs/>
          <w:sz w:val="32"/>
          <w:szCs w:val="32"/>
        </w:rPr>
        <w:t>請自備環保碗筷及環保杯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柒、其他：</w:t>
      </w:r>
    </w:p>
    <w:p>
      <w:pPr>
        <w:pStyle w:val="Normal"/>
        <w:spacing w:lineRule="exact" w:line="44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實施計畫陳核准後實施，如有未盡事宜，得另行補充修正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8:00Z</dcterms:created>
  <dc:creator>psees</dc:creator>
  <dc:description/>
  <cp:keywords/>
  <dc:language>en-US</dc:language>
  <cp:lastModifiedBy>user</cp:lastModifiedBy>
  <cp:lastPrinted>2024-03-22T09:05:00Z</cp:lastPrinted>
  <dcterms:modified xsi:type="dcterms:W3CDTF">2024-06-03T07:08:00Z</dcterms:modified>
  <cp:revision>2</cp:revision>
  <dc:subject/>
  <dc:title>桃園縣九十三年度「桃園縣兒童文學獎」創作徵文比賽實施辦法</dc:title>
</cp:coreProperties>
</file>