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八德區大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無不良紀錄或嗜好者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歡迎具有身心障礙證明人士報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622017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2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障礙人士請檢附身心障礙證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: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務處報到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史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試用期滿經本校考評表現良好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再辦理簽約事宜，契約有效期追溯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聘期一年。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工作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桃園市八德區大勇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桃園市八德區自強街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服勤時間：</w:t>
      </w:r>
    </w:p>
    <w:p>
      <w:pPr>
        <w:pStyle w:val="Normal"/>
        <w:spacing w:lineRule="exact" w:line="420"/>
        <w:ind w:left="1408" w:hanging="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值勤時間：早班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；午班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警衛值勤、休假情形：早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接著午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，而後放假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pacing w:lineRule="exact" w:line="420"/>
        <w:ind w:left="1957" w:hanging="1532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車門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秩序維持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區安全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緊急突發事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反映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收發及聯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、消防設備之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公共服務事宜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災害防治預防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臨時交辦事項。</w:t>
      </w:r>
    </w:p>
    <w:p>
      <w:pPr>
        <w:pStyle w:val="Normal"/>
        <w:spacing w:lineRule="exact" w:line="420"/>
        <w:ind w:left="1397" w:hanging="972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九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「桃園市政府及所屬機關學校約用人員及管理要點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薪資分級表辦理：薪資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起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5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7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勞工退休金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備取資格保留期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s://www.typs.tyc.edu.tw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聯絡人：總務主任羅主任或事務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2201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八德區大勇國民小學甄選「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學校警衛」報名表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號：　 　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vertAlign w:val="subscript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國語  □台語   □客語（四縣、海陸）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    □防身術或武術  □急救人員證書   □木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966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簡  歷  自  傳</w:t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八德區大勇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八德區大勇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八德區大勇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等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評 審 日 期：     年     月  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縮排 字元"/>
    <w:qFormat/>
    <w:rPr>
      <w:color w:val="FF0000"/>
      <w:kern w:val="2"/>
      <w:sz w:val="24"/>
      <w:szCs w:val="24"/>
    </w:rPr>
  </w:style>
  <w:style w:type="character" w:styleId="Style19">
    <w:name w:val="本文 字元"/>
    <w:qFormat/>
    <w:rPr>
      <w:rFonts w:eastAsia="標楷體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49:00Z</dcterms:created>
  <dc:creator>user</dc:creator>
  <dc:description/>
  <cp:keywords/>
  <dc:language>en-US</dc:language>
  <cp:lastModifiedBy>user</cp:lastModifiedBy>
  <cp:lastPrinted>2020-12-07T12:04:00Z</cp:lastPrinted>
  <dcterms:modified xsi:type="dcterms:W3CDTF">2024-11-05T01:55:00Z</dcterms:modified>
  <cp:revision>14</cp:revision>
  <dc:subject/>
  <dc:title>桃園縣龜山鄉文華國民小學警衛甄選公告</dc:title>
</cp:coreProperties>
</file>