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2"/>
          <w:szCs w:val="22"/>
        </w:rPr>
        <w:t>桃園市大勇國小</w:t>
      </w:r>
      <w:r>
        <w:rPr>
          <w:rFonts w:eastAsia="標楷體" w:cs="標楷體" w:ascii="標楷體" w:hAnsi="標楷體"/>
          <w:b/>
          <w:sz w:val="22"/>
          <w:szCs w:val="22"/>
        </w:rPr>
        <w:t>113</w:t>
      </w:r>
      <w:r>
        <w:rPr>
          <w:rFonts w:ascii="標楷體" w:hAnsi="標楷體" w:cs="標楷體" w:eastAsia="標楷體"/>
          <w:b/>
          <w:sz w:val="22"/>
          <w:szCs w:val="22"/>
        </w:rPr>
        <w:t>學年度寒假學生課後社團招生簡章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一、依據：「桃園市大勇國小學生社團活動實施要點」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報名程序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網路報名：</w:t>
      </w:r>
      <w:r>
        <w:rPr>
          <w:rFonts w:eastAsia="標楷體" w:cs="標楷體" w:ascii="標楷體" w:hAnsi="標楷體"/>
          <w:sz w:val="20"/>
          <w:szCs w:val="20"/>
        </w:rPr>
        <w:t>12/27</w:t>
      </w:r>
      <w:r>
        <w:rPr>
          <w:rFonts w:ascii="標楷體" w:hAnsi="標楷體" w:cs="標楷體" w:eastAsia="標楷體"/>
          <w:sz w:val="20"/>
          <w:szCs w:val="20"/>
        </w:rPr>
        <w:t>（五）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12/30</w:t>
      </w:r>
      <w:r>
        <w:rPr>
          <w:rFonts w:ascii="標楷體" w:hAnsi="標楷體" w:cs="標楷體" w:eastAsia="標楷體"/>
          <w:sz w:val="20"/>
          <w:szCs w:val="20"/>
        </w:rPr>
        <w:t>（一）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依報名先後錄取</w:t>
      </w:r>
      <w:r>
        <w:rPr>
          <w:rFonts w:ascii="標楷體" w:hAnsi="標楷體" w:cs="標楷體" w:eastAsia="標楷體"/>
          <w:sz w:val="20"/>
          <w:szCs w:val="20"/>
        </w:rPr>
        <w:t>（逾期系統將自動關閉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報名網址：大勇國小首頁最新消息或掃描</w:t>
      </w:r>
      <w:r>
        <w:rPr>
          <w:rFonts w:eastAsia="標楷體" w:cs="標楷體" w:ascii="標楷體" w:hAnsi="標楷體"/>
          <w:sz w:val="20"/>
          <w:szCs w:val="20"/>
        </w:rPr>
        <w:t>QR Code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報名完成後請牢記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序號跟密碼</w:t>
      </w:r>
      <w:r>
        <w:rPr>
          <w:rFonts w:ascii="標楷體" w:hAnsi="標楷體" w:cs="標楷體" w:eastAsia="標楷體"/>
          <w:sz w:val="20"/>
          <w:szCs w:val="20"/>
        </w:rPr>
        <w:t>（請截圖保存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/2</w:t>
      </w:r>
      <w:r>
        <w:rPr>
          <w:rFonts w:ascii="標楷體" w:hAnsi="標楷體" w:cs="標楷體" w:eastAsia="標楷體"/>
          <w:sz w:val="20"/>
          <w:szCs w:val="20"/>
        </w:rPr>
        <w:t>（四）發回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正取</w:t>
      </w:r>
      <w:r>
        <w:rPr>
          <w:rFonts w:ascii="標楷體" w:hAnsi="標楷體" w:cs="標楷體" w:eastAsia="標楷體"/>
          <w:sz w:val="20"/>
          <w:szCs w:val="20"/>
        </w:rPr>
        <w:t>學生繳費通知單，正取繳費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（四）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（一），逾期未繳費視同放棄報名，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</w:t>
      </w:r>
      <w:r>
        <w:rPr>
          <w:rFonts w:ascii="標楷體" w:hAnsi="標楷體" w:cs="標楷體" w:eastAsia="標楷體"/>
          <w:sz w:val="20"/>
          <w:szCs w:val="20"/>
        </w:rPr>
        <w:t>本校不另行通知。（如需現金繳費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請持繳費通知單至圖書館繳費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3.1/10</w:t>
      </w:r>
      <w:r>
        <w:rPr>
          <w:rFonts w:ascii="標楷體" w:hAnsi="標楷體" w:cs="標楷體" w:eastAsia="標楷體"/>
          <w:sz w:val="20"/>
          <w:szCs w:val="20"/>
        </w:rPr>
        <w:t>（五）發回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備取</w:t>
      </w:r>
      <w:r>
        <w:rPr>
          <w:rFonts w:ascii="標楷體" w:hAnsi="標楷體" w:cs="標楷體" w:eastAsia="標楷體"/>
          <w:sz w:val="20"/>
          <w:szCs w:val="20"/>
        </w:rPr>
        <w:t>學生繳費通知單，如已額滿將不再通知。</w:t>
      </w:r>
      <w:r>
        <w:rPr>
          <w:rFonts w:eastAsia="標楷體" w:cs="標楷體" w:ascii="標楷體" w:hAnsi="標楷體"/>
          <w:sz w:val="20"/>
          <w:szCs w:val="20"/>
        </w:rPr>
        <w:t>1/13</w:t>
      </w:r>
      <w:r>
        <w:rPr>
          <w:rFonts w:ascii="標楷體" w:hAnsi="標楷體" w:cs="標楷體" w:eastAsia="標楷體"/>
          <w:sz w:val="20"/>
          <w:szCs w:val="20"/>
        </w:rPr>
        <w:t>（一）</w:t>
      </w:r>
      <w:r>
        <w:rPr>
          <w:rFonts w:eastAsia="標楷體" w:cs="標楷體" w:ascii="標楷體" w:hAnsi="標楷體"/>
          <w:sz w:val="20"/>
          <w:szCs w:val="20"/>
        </w:rPr>
        <w:t>-1/14</w:t>
      </w:r>
      <w:r>
        <w:rPr>
          <w:rFonts w:ascii="標楷體" w:hAnsi="標楷體" w:cs="標楷體" w:eastAsia="標楷體"/>
          <w:sz w:val="20"/>
          <w:szCs w:val="20"/>
        </w:rPr>
        <w:t>（二）備取學生繳費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為不影響他人權益，正取學生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無故未繳費累積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次</w:t>
      </w:r>
      <w:r>
        <w:rPr>
          <w:rFonts w:ascii="標楷體" w:hAnsi="標楷體" w:cs="標楷體" w:eastAsia="標楷體"/>
          <w:sz w:val="20"/>
          <w:szCs w:val="20"/>
        </w:rPr>
        <w:t>，網路報名將被停權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，請務必謹慎選填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71755</wp:posOffset>
            </wp:positionV>
            <wp:extent cx="8318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三、繳費地點：總務處幹事黃小姐 電話：</w:t>
      </w:r>
      <w:r>
        <w:rPr>
          <w:rFonts w:eastAsia="標楷體" w:cs="標楷體" w:ascii="標楷體" w:hAnsi="標楷體"/>
          <w:sz w:val="20"/>
          <w:szCs w:val="20"/>
        </w:rPr>
        <w:t>362201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 xml:space="preserve">511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承辦單位：學務處體育組劉老師 電話：</w:t>
      </w:r>
      <w:r>
        <w:rPr>
          <w:rFonts w:eastAsia="標楷體" w:cs="標楷體" w:ascii="標楷體" w:hAnsi="標楷體"/>
          <w:sz w:val="20"/>
          <w:szCs w:val="20"/>
        </w:rPr>
        <w:t>362201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312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四、注意事項：（一）請家長確認能親自或委託親友接送學員以維護其安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二）請依照各班上課日期、時間及地點出席，本校不另通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三）停課： 依政府機關行政辦公日曆表，逢民俗節日、學校慶典或其他休假日（含彈性休假）停課，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遇颱風、豪雨、地震等不可抗拒之重大天災，是否上課，均依照市府規定，本校不另通知，課程順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四）退費：經報名因故無法參加時，請於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15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日前</w:t>
      </w:r>
      <w:r>
        <w:rPr>
          <w:rFonts w:ascii="標楷體" w:hAnsi="標楷體" w:cs="標楷體" w:eastAsia="標楷體"/>
          <w:sz w:val="20"/>
          <w:szCs w:val="20"/>
        </w:rPr>
        <w:t>持收據至本校總務處辦理退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五）各社團報名如未達開班人數，將不予開班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並由本校通知辦理轉班或退費。</w: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>桃園市大勇國民小學課後多元學習社團活動課程表</w:t>
      </w:r>
    </w:p>
    <w:tbl>
      <w:tblPr>
        <w:tblW w:w="10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3"/>
        <w:gridCol w:w="1843"/>
        <w:gridCol w:w="1701"/>
        <w:gridCol w:w="2929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名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地點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簡介</w:t>
            </w:r>
          </w:p>
        </w:tc>
      </w:tr>
      <w:tr>
        <w:trPr>
          <w:trHeight w:val="1796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ind w:left="-52" w:hanging="1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1~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3-2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星期五 共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課程</w:t>
            </w:r>
          </w:p>
          <w:p>
            <w:pPr>
              <w:pStyle w:val="Normal"/>
              <w:snapToGrid w:val="false"/>
              <w:spacing w:lineRule="exact" w:line="320"/>
              <w:ind w:left="-52" w:hanging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ind w:left="-52" w:hanging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spacing w:lineRule="exact" w:line="320"/>
              <w:ind w:left="-52" w:hanging="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 </w:t>
            </w:r>
          </w:p>
          <w:p>
            <w:pPr>
              <w:pStyle w:val="Normal"/>
              <w:snapToGrid w:val="false"/>
              <w:spacing w:lineRule="exact" w:line="320"/>
              <w:ind w:left="-52" w:hanging="1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  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沈祺惟教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經歷：國立林口體育學院畢業、 大專運動會冠軍、國語日報教練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9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球拍自備或可向學校借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桌球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桌球是一種不受年齡、天候限制且具有安全有趣的運動，一但學會了基本動作就終身不忘，本校特別聘請具有多年教學經驗的教練指導，歡迎對桌球運動有興趣的同學加入桌球社。</w:t>
            </w:r>
          </w:p>
        </w:tc>
      </w:tr>
      <w:tr>
        <w:trPr>
          <w:trHeight w:val="2596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班基礎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:00~9:15 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議一二三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班進階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:15~10:30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議四五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林瑩玲老師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國紐約茱莉亞學院舞蹈碩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水影舞集專業舞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所國中小舞蹈社指導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勤學樓舞蹈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喜歡最新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步嗎？機會來了！本校聘請專業的舞蹈老師指導小朋友輕鬆快樂學舞蹈！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 xml:space="preserve"> 舞蹈是結合音樂、美術、戲劇的藝術，透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業老師的指導，提供健康學習舞蹈的環境，經由身體的律動，讓健康活力跟著來。並將安排表演機會，展現學習成果、增長孩子的自信心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-2/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共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邱冠中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嘉嘉棋院講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不含教材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滿班 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幾年來，兒童學圍棋的風氣，隨著社會多元化而大幅提昇。圍棋也著重於多元啟發性教學，漸進式專業引導，而好的圍棋老師，更能培育出學習專注，心胸豁達，德智體群兼備的好學生。</w:t>
            </w:r>
          </w:p>
        </w:tc>
      </w:tr>
      <w:tr>
        <w:trPr>
          <w:trHeight w:val="111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籃球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~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3-2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星期五 共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課程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國頤 吳建霖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籃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與裁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籃球場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遴選表現優異學員代表學校參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方式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場比賽為主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~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3-2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星期五 共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課程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國頤 吳建霖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籃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與裁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每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籃球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自備國小用標準五號籃球一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24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高年級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21-1/2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及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3-2/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九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中年級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21-1/2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及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3-2/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九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新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市立大學體育教學系碩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足球場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學校特色，提供學生多元學習機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學生在有系統的教學過程中學習足球基本技能。</w:t>
            </w:r>
          </w:p>
        </w:tc>
      </w:tr>
      <w:tr>
        <w:trPr>
          <w:trHeight w:val="1259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烏克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麗麗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~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3-2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星期五 共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武君銣老師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維也納音樂學院老師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enix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工作室老師、葳士頓教師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Arial"/>
                <w:bCs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堂課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3250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音樂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烏克麗麗是個小巧又迷人的樂器，烏克麗麗可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以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自彈自唱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也可以彈出迷人的演奏曲喔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代購烏克麗麗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300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左右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代購調音器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25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98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~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3-2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星期五 共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啟明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物理系研究所畢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所學校擔任社團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自然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械套件課程，製作各式機械動物及動力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回收資源或科學套件為材料，刺激橫向思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作品為主題，導入自然常識。</w:t>
            </w:r>
          </w:p>
        </w:tc>
      </w:tr>
      <w:tr>
        <w:trPr>
          <w:trHeight w:val="1514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~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3-2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星期一至星期五， 每天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課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雅琪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華音體協會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AIKO LA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太鼓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果果太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（快樂）→抒發壓力、穩定情緒、人際互動、培養團隊合作精神、舞台表現增強自信心、提升氣質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靈（智慧）→訓練專注力、增進記憶、激發全腦潛能、拓展生活領域增加生活經驗…</w:t>
            </w:r>
          </w:p>
        </w:tc>
      </w:tr>
      <w:tr>
        <w:trPr>
          <w:trHeight w:val="1275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啦啦舞蹈隊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~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柯乃心教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競技啦啦隊協會舞蹈啦啦Ｂ級教練、啦啦隊舞蹈丙級教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勤學樓舞蹈教室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學生在歡樂的學習過程中學習啦啦隊基本技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在運動中展現個人自信、樂觀、自我。</w:t>
            </w:r>
          </w:p>
        </w:tc>
      </w:tr>
      <w:tr>
        <w:trPr>
          <w:trHeight w:val="138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情緒學習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EL)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:30-12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00-16: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王文郁老師：國立臺灣大學畢業、社會情緒學習資深講師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劉晉瑜老師：美國哈佛大學教育碩士、台北市雙語教師培訓講師、行政院公務人力發展中心講師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情緒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SEL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孩子一生都能受用的功課。在本次的兩日課程中，孩子將認識並學習如何覺察情緒；同時，孩子將建立對於史丹佛大學教授提出的成長性思維的基本觀念，培養面對不論是在校課業還是課外學習勇於挑戰及成長的素養。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手作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1~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:00~12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課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/4-2/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:00~12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江志敏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竹師範學院畢業、亞洲最大設計師平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INKOI—M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作設計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材料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各種線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線、棉線、包心綿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及其他裝飾物品，製作浪漫的捕夢網、並學習時下最流行的法式編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acram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基本技法，編織手腕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鑰匙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延伸作品，體驗手作帶來的樂趣、為童年生活鮮豔上色。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~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3-2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期一至星期五 共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課程  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昆謙 老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次指導班級獲市賽冠軍及全國冠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7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外操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對樂樂棒球興趣，進而能熱愛棒球運動，增進體能，培養自信，發揮團隊合作精神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科技探索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/3-2/7 9:00-12:00,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共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世寰 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原大學資訊管理學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舉過多場資訊教育營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I-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Z-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P-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相關資訊證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6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三樓電腦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原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驗不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具能做什麼事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寫程式不會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輔助。什麼是量子電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進步的很快，社團帶學生一起體驗並嘗試，讓學生對於最新的科技有所了解與體驗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風流行舞蹈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-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1~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:00~10: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詹茹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 xml:space="preserve">KC Studio 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負責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大忠 大成 廣興等國小 熱舞社 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上課地點：舞蹈教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授韓風流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街舞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irl styl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。透過編排多元化的舞步及舞風，循序漸進至較有難度的舞蹈動作，在課程裡培養自信心及舞台魅力，增強肢體協調及節奏感！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草莓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-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共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，內容一樣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二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2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23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明豐老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嘉義大學自然科學碩士、國立臺北教育大學自然科學博士班肄業、丙級中餐技術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上課地點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0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教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學校特色，提供學生多元學習機會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學生在有系統的做中學中，包括動手照顧草莓、製作草莓果凍、製作草莓糖葫蘆、紀念胸章技能認識草莓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領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盆草莓回家，學習照顧她。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文鼎中楷"/>
          <w:b/>
          <w:b/>
          <w:bCs/>
          <w:lang w:val="zh-TW"/>
        </w:rPr>
      </w:pPr>
      <w:r>
        <w:rPr>
          <w:rFonts w:eastAsia="標楷體" w:cs="文鼎中楷" w:ascii="標楷體" w:hAnsi="標楷體"/>
          <w:b/>
          <w:bCs/>
          <w:lang w:val="zh-TW"/>
        </w:rPr>
        <w:t>----------------------------------------------------------------------------------</w:t>
      </w:r>
    </w:p>
    <w:sectPr>
      <w:type w:val="nextPage"/>
      <w:pgSz w:w="11906" w:h="16838"/>
      <w:pgMar w:left="680" w:right="680" w:gutter="0" w:header="0" w:top="510" w:footer="0" w:bottom="510"/>
      <w:pgBorders w:display="allPages" w:offsetFrom="text">
        <w:top w:val="single" w:sz="8" w:space="1" w:color="000000"/>
        <w:left w:val="single" w:sz="8" w:space="9" w:color="000000"/>
        <w:bottom w:val="single" w:sz="8" w:space="1" w:color="000000"/>
        <w:right w:val="single" w:sz="8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17" w:hanging="19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4:00Z</dcterms:created>
  <dc:creator>user</dc:creator>
  <dc:description/>
  <cp:keywords/>
  <dc:language>en-US</dc:language>
  <cp:lastModifiedBy>user</cp:lastModifiedBy>
  <cp:lastPrinted>2023-02-13T08:42:00Z</cp:lastPrinted>
  <dcterms:modified xsi:type="dcterms:W3CDTF">2024-12-23T03:43:00Z</dcterms:modified>
  <cp:revision>304</cp:revision>
  <dc:subject/>
  <dc:title>台北市內湖區內湖國民小學九十三學年度下學期桌球隊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