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桃園市大勇國小</w:t>
      </w:r>
      <w:r>
        <w:rPr>
          <w:rFonts w:eastAsia="標楷體" w:cs="標楷體" w:ascii="標楷體" w:hAnsi="標楷體"/>
          <w:b/>
          <w:sz w:val="22"/>
          <w:szCs w:val="22"/>
        </w:rPr>
        <w:t>113</w:t>
      </w:r>
      <w:r>
        <w:rPr>
          <w:rFonts w:ascii="標楷體" w:hAnsi="標楷體" w:cs="標楷體" w:eastAsia="標楷體"/>
          <w:b/>
          <w:sz w:val="22"/>
          <w:szCs w:val="22"/>
        </w:rPr>
        <w:t>學年度下學期學生課後社團招生簡章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一、依據：「桃園市大勇國小學生社團活動實施要點」辦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二、報名程序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網路報名：</w:t>
      </w:r>
      <w:r>
        <w:rPr>
          <w:rFonts w:eastAsia="標楷體" w:cs="標楷體" w:ascii="標楷體" w:hAnsi="標楷體"/>
          <w:sz w:val="20"/>
          <w:szCs w:val="20"/>
        </w:rPr>
        <w:t>2/13</w:t>
      </w:r>
      <w:r>
        <w:rPr>
          <w:rFonts w:ascii="標楷體" w:hAnsi="標楷體" w:cs="標楷體" w:eastAsia="標楷體"/>
          <w:sz w:val="20"/>
          <w:szCs w:val="20"/>
        </w:rPr>
        <w:t>（四）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2/15</w:t>
      </w:r>
      <w:r>
        <w:rPr>
          <w:rFonts w:ascii="標楷體" w:hAnsi="標楷體" w:cs="標楷體" w:eastAsia="標楷體"/>
          <w:sz w:val="20"/>
          <w:szCs w:val="20"/>
        </w:rPr>
        <w:t>（六）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依報名先後錄取</w:t>
      </w:r>
      <w:r>
        <w:rPr>
          <w:rFonts w:ascii="標楷體" w:hAnsi="標楷體" w:cs="標楷體" w:eastAsia="標楷體"/>
          <w:sz w:val="20"/>
          <w:szCs w:val="20"/>
        </w:rPr>
        <w:t>（逾期系統將自動關閉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</w:t>
      </w:r>
      <w:r>
        <w:rPr>
          <w:rFonts w:ascii="標楷體" w:hAnsi="標楷體" w:cs="標楷體" w:eastAsia="標楷體"/>
          <w:sz w:val="20"/>
          <w:szCs w:val="20"/>
        </w:rPr>
        <w:t>報名網址：大勇國小首頁最新消息或掃描</w:t>
      </w:r>
      <w:r>
        <w:rPr>
          <w:rFonts w:eastAsia="標楷體" w:cs="標楷體" w:ascii="標楷體" w:hAnsi="標楷體"/>
          <w:sz w:val="20"/>
          <w:szCs w:val="20"/>
        </w:rPr>
        <w:t>QR Code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報名完成後請牢記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序號跟密碼</w:t>
      </w:r>
      <w:r>
        <w:rPr>
          <w:rFonts w:ascii="標楷體" w:hAnsi="標楷體" w:cs="標楷體" w:eastAsia="標楷體"/>
          <w:sz w:val="20"/>
          <w:szCs w:val="20"/>
        </w:rPr>
        <w:t>（可截圖保存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2/17</w:t>
      </w:r>
      <w:r>
        <w:rPr>
          <w:rFonts w:ascii="標楷體" w:hAnsi="標楷體" w:cs="標楷體" w:eastAsia="標楷體"/>
          <w:sz w:val="20"/>
          <w:szCs w:val="20"/>
        </w:rPr>
        <w:t>（一）發回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正取</w:t>
      </w:r>
      <w:r>
        <w:rPr>
          <w:rFonts w:ascii="標楷體" w:hAnsi="標楷體" w:cs="標楷體" w:eastAsia="標楷體"/>
          <w:sz w:val="20"/>
          <w:szCs w:val="20"/>
        </w:rPr>
        <w:t>學生繳費通知單，正取繳費</w:t>
      </w:r>
      <w:r>
        <w:rPr>
          <w:rFonts w:eastAsia="標楷體" w:cs="標楷體" w:ascii="標楷體" w:hAnsi="標楷體"/>
          <w:sz w:val="20"/>
          <w:szCs w:val="20"/>
        </w:rPr>
        <w:t>2/17</w:t>
      </w:r>
      <w:r>
        <w:rPr>
          <w:rFonts w:ascii="標楷體" w:hAnsi="標楷體" w:cs="標楷體" w:eastAsia="標楷體"/>
          <w:sz w:val="20"/>
          <w:szCs w:val="20"/>
        </w:rPr>
        <w:t>（一）</w:t>
      </w:r>
      <w:r>
        <w:rPr>
          <w:rFonts w:eastAsia="標楷體" w:cs="標楷體" w:ascii="標楷體" w:hAnsi="標楷體"/>
          <w:sz w:val="20"/>
          <w:szCs w:val="20"/>
        </w:rPr>
        <w:t>~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（三），逾期未繳費視同放棄報名，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</w:t>
      </w:r>
      <w:r>
        <w:rPr>
          <w:rFonts w:ascii="標楷體" w:hAnsi="標楷體" w:cs="標楷體" w:eastAsia="標楷體"/>
          <w:sz w:val="20"/>
          <w:szCs w:val="20"/>
        </w:rPr>
        <w:t>本校不另行通知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eastAsia="標楷體" w:cs="標楷體" w:ascii="標楷體" w:hAnsi="標楷體"/>
          <w:sz w:val="20"/>
          <w:szCs w:val="20"/>
        </w:rPr>
        <w:t>3.2/24</w:t>
      </w:r>
      <w:r>
        <w:rPr>
          <w:rFonts w:ascii="標楷體" w:hAnsi="標楷體" w:cs="標楷體" w:eastAsia="標楷體"/>
          <w:sz w:val="20"/>
          <w:szCs w:val="20"/>
        </w:rPr>
        <w:t>（一）發回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備取</w:t>
      </w:r>
      <w:r>
        <w:rPr>
          <w:rFonts w:ascii="標楷體" w:hAnsi="標楷體" w:cs="標楷體" w:eastAsia="標楷體"/>
          <w:sz w:val="20"/>
          <w:szCs w:val="20"/>
        </w:rPr>
        <w:t>學生繳費通知單，如已額滿將不再通知。</w:t>
      </w:r>
      <w:r>
        <w:rPr>
          <w:rFonts w:eastAsia="標楷體" w:cs="標楷體" w:ascii="標楷體" w:hAnsi="標楷體"/>
          <w:sz w:val="20"/>
          <w:szCs w:val="20"/>
        </w:rPr>
        <w:t>2/25</w:t>
      </w:r>
      <w:r>
        <w:rPr>
          <w:rFonts w:ascii="標楷體" w:hAnsi="標楷體" w:cs="標楷體" w:eastAsia="標楷體"/>
          <w:sz w:val="20"/>
          <w:szCs w:val="20"/>
        </w:rPr>
        <w:t>（二）備取學生繳費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為不影響他人權益，正取學生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無故未繳費累積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次</w:t>
      </w:r>
      <w:r>
        <w:rPr>
          <w:rFonts w:ascii="標楷體" w:hAnsi="標楷體" w:cs="標楷體" w:eastAsia="標楷體"/>
          <w:sz w:val="20"/>
          <w:szCs w:val="20"/>
        </w:rPr>
        <w:t>，網路報名將被停權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，請務必謹慎選填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4225</wp:posOffset>
            </wp:positionH>
            <wp:positionV relativeFrom="paragraph">
              <wp:posOffset>20066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三、繳費地點：總務處幹事黃小姐 電話：</w:t>
      </w:r>
      <w:r>
        <w:rPr>
          <w:rFonts w:eastAsia="標楷體" w:cs="標楷體" w:ascii="標楷體" w:hAnsi="標楷體"/>
          <w:sz w:val="20"/>
          <w:szCs w:val="20"/>
        </w:rPr>
        <w:t>3622017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511</w:t>
      </w:r>
      <w:r>
        <w:rPr>
          <w:rFonts w:ascii="標楷體" w:hAnsi="標楷體" w:cs="標楷體" w:eastAsia="標楷體"/>
          <w:sz w:val="20"/>
          <w:szCs w:val="20"/>
        </w:rPr>
        <w:t>（如採現金繳費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 xml:space="preserve">請持繳費通知單至圖書館繳費） 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承辦單位：學務處體育組劉老師 電話：</w:t>
      </w:r>
      <w:r>
        <w:rPr>
          <w:rFonts w:eastAsia="標楷體" w:cs="標楷體" w:ascii="標楷體" w:hAnsi="標楷體"/>
          <w:sz w:val="20"/>
          <w:szCs w:val="20"/>
        </w:rPr>
        <w:t>3622017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312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四、注意事項：（一）請家長確認能親自或委託親友接送學員以維護其安全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二）請依照各班上課日期、時間及地點出席，本校不另通知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三）停課： 依政府機關行政辦公日曆表，逢民俗節日、學校慶典或其他休假日（含彈性休假）停課，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>遇颱風、豪雨、地震等不可抗拒之重大天災，是否上課，均依照市府規定，本校不另通知，課程順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四）退費：經報名因故無法參加時，請於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前</w:t>
      </w:r>
      <w:r>
        <w:rPr>
          <w:rFonts w:ascii="標楷體" w:hAnsi="標楷體" w:cs="標楷體" w:eastAsia="標楷體"/>
          <w:sz w:val="20"/>
          <w:szCs w:val="20"/>
        </w:rPr>
        <w:t>持收據至本校總務處辦理退費。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sz w:val="20"/>
          <w:szCs w:val="20"/>
        </w:rPr>
        <w:t>（五）各社團報名如未達開班人數，將不予開班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並由本校通知辦理轉班或退費。</w:t>
      </w:r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桃園市大勇國民小學課後多元學習社團活動課程表</w:t>
      </w:r>
    </w:p>
    <w:tbl>
      <w:tblPr>
        <w:tblW w:w="105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315"/>
        <w:gridCol w:w="1701"/>
        <w:gridCol w:w="1984"/>
        <w:gridCol w:w="2646"/>
      </w:tblGrid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導老師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報名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課地點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簡介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）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6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6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羽蝶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次獲得桃園市兒童文學獎、童詩童謠創作第一、二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1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詩詞欣賞、童詩創作：體會詩韻之美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短句練習、短文仿寫：掌握寫作技巧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96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5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3/3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hanging="53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週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5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週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5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5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36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5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6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36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沈祺惟教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經歷：國立林口體育學院畢業、 大專運動會冠軍、國語日報教練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6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球拍自備或可向學校借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桌球教室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桌球是一種不受年齡、天候限制且具有安全有趣的運動，一但學會了基本動作就終身不忘，本校特別聘請具有多年教學經驗的教練指導，歡迎對桌球運動有興趣的同學加入桌球社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596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級）：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5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1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級）：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5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1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級）：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5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7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）：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5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7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林瑩玲老師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國紐約茱莉亞學院舞蹈碩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北水影舞集專業舞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所國中小舞蹈社指導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3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含表演服裝費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1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勤學樓舞蹈教室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喜歡最新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V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舞步嗎？機會來了！本校聘請專業的舞蹈老師指導小朋友輕鬆快樂學舞蹈！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 xml:space="preserve"> 舞蹈是結合音樂、美術、戲劇的藝術，透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專業老師的指導，提供健康學習舞蹈的環境，經由身體的律動，讓健康活力跟著來。並將安排表演機會，展現學習成果、增長孩子的自信心。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嘉嘉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31" w:right="-11" w:firstLine="41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~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:00~2:3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7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初階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適合初學者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階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適合有基礎的學生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初階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曾國壽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階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游右任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棋協六段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嘉嘉棋院專任講師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7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含數位教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初階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階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滿班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以有趣、生動、專業的教學方式，來激發學生的智力，並以互動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教學模式，讓學生從遊戲中學習，增加對事物的判斷力！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圍棋基礎班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7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建議棋力：初學者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羅聖傑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成圍棋專班教練、松桓圍棋執行長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圍棋教練證照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世界業餘錦標賽台灣代表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4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信義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自然教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圍棋可提升孩子的邏輯力、計算力、圖像記憶能力等，並同時培養孩子逆境處理及情緒管理的正確態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圍棋班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建議棋力：初學者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魏麟驍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成圍棋專班老師、中華民國圍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教練證、中華民國圍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教練證、 新北新莊圍棋段位專任講師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4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信義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自然教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圍棋可提升孩子的邏輯力、計算力、圖像記憶能力等，並同時培養孩子逆境處理及情緒管理的正確態度。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13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象棋初階班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4:50 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6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明豐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民國象棋文化協會二段證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增長棋力、提昇專注力、訓練邏輯思考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培養忍受挫折的能力         </w:t>
            </w:r>
          </w:p>
        </w:tc>
      </w:tr>
      <w:tr>
        <w:trPr>
          <w:trHeight w:val="1113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技籃球社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50~5:2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3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國頤 吳建霖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民國籃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練與裁判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內庭籃球場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將遴選表現優異學員代表學校參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訓練方式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場比賽為主。</w:t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3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6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7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國頤 吳建霖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民國籃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練與裁判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外籃球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自備國小用標準五號籃球一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社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3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30-5:0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5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-5: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7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葉柏禹 教練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民國滑輪溜冰協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教練、現任新明、文化、中原國小教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足球場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自備直排輪溜冰鞋及全套護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如需代購請電洽教練</w:t>
            </w:r>
          </w:p>
        </w:tc>
      </w:tr>
      <w:tr>
        <w:trPr>
          <w:trHeight w:val="1418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手作社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ListParagrap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~5:35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ListParagrap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江志敏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竹師範學院畢業、亞洲最大設計師平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INKOI—M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手作設計師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材料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合美術、勞作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I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素的課程，運用多種材料與多元技巧，引導孩子創作獨一無二的藝術品、裝飾品或實用小物。在動手實作中培養創意，享受手作的樂趣，為童年增添繽紛色彩。</w:t>
            </w:r>
          </w:p>
        </w:tc>
      </w:tr>
      <w:tr>
        <w:trPr>
          <w:trHeight w:val="1418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:50-5: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7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雅琪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華音體協會教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AIKO LA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太鼓教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果果太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信義樓地下室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心（快樂）→抒發壓力、穩定情緒、人際互動、培養團隊合作精神、舞台表現增強自信心、提升氣質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靈（智慧）→訓練專注力、增進記憶、激發全腦潛能、拓展生活領域增加生活經驗…</w:t>
            </w:r>
          </w:p>
        </w:tc>
      </w:tr>
      <w:tr>
        <w:trPr>
          <w:trHeight w:val="132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式棒球先修班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）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一二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3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）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一二三四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3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大勇棒球教練團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棒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級以上合格教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7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8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操場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套自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也可以向學校借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其餘訓練設備器材學校提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每人贈送帽子一頂 </w:t>
            </w:r>
          </w:p>
        </w:tc>
      </w:tr>
      <w:tr>
        <w:trPr>
          <w:trHeight w:val="132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社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8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8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新猷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北市立大學體育教學系碩士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足球場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發展學校特色，提供學生多元學習機會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學生在有系統的教學過程中學習足球基本技能。</w:t>
            </w:r>
          </w:p>
        </w:tc>
      </w:tr>
      <w:tr>
        <w:trPr>
          <w:trHeight w:val="1021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烏克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麗麗社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3/5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武君銣老師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維也納音樂學院老師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enix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樂工作室老師、葳士頓教師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堂課</w:t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2800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元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both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音樂教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烏克麗麗是個小巧又迷人的樂器，烏克麗麗可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以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自彈自唱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，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也可以彈出迷人的演奏曲喔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代購烏克麗麗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3000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元左右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代購調音器</w:t>
            </w:r>
            <w:r>
              <w:rPr>
                <w:rFonts w:eastAsia="標楷體" w:cs="Arial" w:ascii="標楷體" w:hAnsi="標楷體"/>
                <w:kern w:val="0"/>
                <w:sz w:val="16"/>
                <w:szCs w:val="16"/>
              </w:rPr>
              <w:t>250</w:t>
            </w:r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元</w:t>
            </w:r>
          </w:p>
        </w:tc>
      </w:tr>
      <w:tr>
        <w:trPr>
          <w:trHeight w:val="98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遊社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週三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: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:3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5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 xml:space="preserve">開課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莊雅婷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兒寶教學中心、南美國小社團及多家幼兒園積木桌遊指導老師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堂課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上課地點：圖書館 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AS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積木系列與多項益智教具，引發孩子的興趣、自信、成就及挑戰的潛能，增進孩子的學習能力、耐挫力及表達溝通的能力，享受團隊學習的樂趣。</w:t>
            </w:r>
          </w:p>
        </w:tc>
      </w:tr>
      <w:tr>
        <w:trPr>
          <w:trHeight w:val="98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: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3/3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 xml:space="preserve">開課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啟明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台大物理系研究所畢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多所學校擔任社團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材料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自然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機械套件課程，製作各式機械動力作品、藝術燈箱、童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彈射戰鬥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珍珠板戰鬥機組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作品為主題，導入自然常識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啦啦舞蹈隊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: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3/4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柯乃心教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民國競技啦啦隊協會舞蹈啦啦Ｂ級教練、啦啦隊舞蹈丙級教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勤學樓舞蹈教室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學生在歡樂的學習過程中學習啦啦隊基本技能。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在運動中展現個人自信、樂觀、自我。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舞蹈中互相鼓勵打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啦啦隊的真諦</w:t>
            </w:r>
          </w:p>
        </w:tc>
      </w:tr>
      <w:tr>
        <w:trPr>
          <w:trHeight w:val="138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社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2-6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週三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 xml:space="preserve">3:50~5:2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lang w:val="zh-TW"/>
              </w:rPr>
              <w:t>3/5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lang w:val="zh-TW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李昆謙 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台北教育大學視覺藝術研究所教學碩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〈新生材料代購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交給老師，也可自備書法用具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美勞教室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法為歷代祖先珍貴文化，現在生活中仍隨處可見書法藝術之美，本班從基礎筆法教起培養學生穩定的性情及對書法的興趣。書法必需長時間練習才會進步，不建議對書法沒興趣之學生參加。</w:t>
            </w:r>
          </w:p>
        </w:tc>
      </w:tr>
      <w:tr>
        <w:trPr>
          <w:trHeight w:val="1195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社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3-6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週二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 xml:space="preserve">3:50~5:20 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lang w:val="zh-TW"/>
              </w:rPr>
              <w:t>3/4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  <w:lang w:val="zh-TW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李昆謙 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多次指導班級獲市賽冠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外操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培養對樂樂棒球興趣，進而能熱愛棒球運動，增進體能，培養自信，發揮團隊合作精神</w:t>
            </w:r>
          </w:p>
        </w:tc>
      </w:tr>
      <w:tr>
        <w:trPr>
          <w:trHeight w:val="39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科技探索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:50~5:20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7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徐世寰 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原大學資訊管理學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I-9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Z-9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P-9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相關資訊證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1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三樓電腦教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原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驗不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工具能做什麼事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寫程式不會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來輔助。什麼是量子電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斯拉自動駕駛是怎麼運作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?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軍事上有沒有新科技的用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?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技進步的很快，社團帶學生一起體驗並嘗試，讓學生對於最新的科技有所了解與體驗</w:t>
            </w:r>
          </w:p>
        </w:tc>
      </w:tr>
      <w:tr>
        <w:trPr>
          <w:trHeight w:val="39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術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對象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~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00 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8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Segoe UI Emoji" w:eastAsia="標楷體"/>
                <w:sz w:val="16"/>
                <w:szCs w:val="16"/>
              </w:rPr>
              <w:t>朱峰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明新科大管理研究所 碩士、國家級（甲）教練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全民運動會新竹縣國術代表隊指導教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6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內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學期授課內容是乙組刀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棍術的特點在能強化學生運動及肢體動作協調，也能啓發左右腦的相互合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刀請自備或請老師代購</w:t>
            </w:r>
          </w:p>
        </w:tc>
      </w:tr>
      <w:tr>
        <w:trPr>
          <w:trHeight w:val="39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風流行舞蹈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2-6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:00-2:30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3/5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詹茹婷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 xml:space="preserve">KC Studio 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負責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大忠 大成 廣興等國小 熱舞社 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0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含表演服裝費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上課地點：桌球教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授韓風流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V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街舞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irl styl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。透過編排多元化的舞步及舞風，從簡單基礎的律動，循序漸進至較有難度的舞蹈動作，在課程裡培養自信心及舞台魅力，增強肢體協調及節奏感！</w:t>
            </w:r>
          </w:p>
        </w:tc>
      </w:tr>
      <w:tr>
        <w:trPr>
          <w:trHeight w:val="39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彈模型製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3-6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:30~3:30 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/5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邱建成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建國國小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陽明高中 模型社團指導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0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含模型材料費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60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上課地點：自然教室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彈模型教學與實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型是一個媒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它可以有效的增加學員的耐心跟專注定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更可以加強色彩及立體空間等美學概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!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完成模型及工具可帶回</w:t>
            </w:r>
          </w:p>
        </w:tc>
      </w:tr>
      <w:tr>
        <w:trPr>
          <w:trHeight w:val="39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藝術創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招生對象</w:t>
            </w:r>
            <w:r>
              <w:rPr>
                <w:rFonts w:eastAsia="標楷體" w:cs="標楷體" w:ascii="標楷體" w:hAnsi="標楷體"/>
                <w:sz w:val="16"/>
                <w:szCs w:val="16"/>
                <w:lang w:val="zh-TW"/>
              </w:rPr>
              <w:t>3-6</w:t>
            </w: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年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:00~12:00  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/8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開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戴彥綸老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現任新唐科技約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音訊設計工程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 xml:space="preserve">國立臺北科技大學互動設計研究所                 舉辦過多場科技藝術、遊戲程式設計教育營隊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堂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250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滿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課地點：三樓電腦教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團簡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科技工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IPA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電腦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V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工具，發揮學生的創意做繪圖與音樂的創作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文鼎中楷"/>
          <w:b/>
          <w:b/>
          <w:bCs/>
          <w:lang w:val="zh-TW"/>
        </w:rPr>
      </w:pPr>
      <w:r>
        <w:rPr>
          <w:rFonts w:eastAsia="標楷體" w:cs="文鼎中楷" w:ascii="標楷體" w:hAnsi="標楷體"/>
          <w:b/>
          <w:bCs/>
          <w:lang w:val="zh-TW"/>
        </w:rPr>
        <w:t>----------------------------------------------------------------------------------</w:t>
      </w:r>
    </w:p>
    <w:sectPr>
      <w:type w:val="nextPage"/>
      <w:pgSz w:w="11906" w:h="16838"/>
      <w:pgMar w:left="680" w:right="680" w:gutter="0" w:header="0" w:top="510" w:footer="0" w:bottom="510"/>
      <w:pgBorders w:display="allPages" w:offsetFrom="text">
        <w:top w:val="single" w:sz="8" w:space="1" w:color="000000"/>
        <w:left w:val="single" w:sz="8" w:space="9" w:color="000000"/>
        <w:bottom w:val="single" w:sz="8" w:space="1" w:color="000000"/>
        <w:right w:val="single" w:sz="8" w:space="9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17" w:hanging="19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07:00Z</dcterms:created>
  <dc:creator>user</dc:creator>
  <dc:description/>
  <cp:keywords/>
  <dc:language>en-US</dc:language>
  <cp:lastModifiedBy>user</cp:lastModifiedBy>
  <cp:lastPrinted>2025-01-14T11:48:00Z</cp:lastPrinted>
  <dcterms:modified xsi:type="dcterms:W3CDTF">2025-02-06T01:16:00Z</dcterms:modified>
  <cp:revision>53</cp:revision>
  <dc:subject/>
  <dc:title>台北市內湖區內湖國民小學九十三學年度下學期桌球隊招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