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六年級男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柏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東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元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辰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舜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六年級男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宇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貫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聖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威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澤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六年級男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秉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雋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霆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孟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宬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羿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4"/>
              <w:rPr/>
            </w:pPr>
            <w:r>
              <w:rPr>
                <w:b/>
                <w:sz w:val="32"/>
                <w:szCs w:val="32"/>
              </w:rPr>
              <w:t>六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以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詩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萱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4"/>
              <w:rPr/>
            </w:pPr>
            <w:r>
              <w:rPr>
                <w:b/>
                <w:sz w:val="32"/>
                <w:szCs w:val="32"/>
              </w:rPr>
              <w:t>六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瀅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沛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椿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昀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牧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4"/>
              <w:rPr/>
            </w:pPr>
            <w:r>
              <w:rPr>
                <w:b/>
                <w:sz w:val="32"/>
                <w:szCs w:val="32"/>
              </w:rPr>
              <w:t>六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佳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楚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千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丞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宇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五年級男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椲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戴均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昱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廷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顥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五年級男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崴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宸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月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榮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秉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霆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五年級男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子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馥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弦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品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尚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禹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五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芷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玄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佩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善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秀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于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洧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五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寓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心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韋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7" w:leader="none"/>
              </w:tabs>
              <w:rPr/>
            </w:pPr>
            <w:r>
              <w:rPr/>
              <w:t>張芷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7" w:leader="none"/>
              </w:tabs>
              <w:rPr/>
            </w:pPr>
            <w:r>
              <w:rPr/>
              <w:t>連婉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語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彤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五年級女生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禹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映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妍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/>
            </w:pPr>
            <w:r>
              <w:rPr/>
              <w:t>陳佾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貞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畇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四年級男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瑋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浩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浚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智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宗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丞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四年級男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傅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宥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豪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聖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勳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于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家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四年級男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煜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心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奉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愷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宥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昌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帛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四年級女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妘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以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佾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鳳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立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羽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蕎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四年級女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凱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晏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孜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薇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詒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怡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四年級女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翊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芊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江心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童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筠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喬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三年級男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楷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資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杰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鼎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子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三年級男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瑾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彥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國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吳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承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存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皓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宸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三年級男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昶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李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兆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子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景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朔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堃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三年級女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劉微恩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采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天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以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以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淳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三年級女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唯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芷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安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筠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瑋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品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宇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三年級女生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柔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希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梓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炘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謙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予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可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呂彩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二年級男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浚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睿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翌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品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定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庚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二年級男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立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勇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乙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威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俞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駿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玄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二年級男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彥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承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宬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展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鈞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東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二年級女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安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媛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語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婕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瑜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妤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侑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于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二年級女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鈺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芷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芮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禹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茿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于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絜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二年級女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樂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若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瑀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芸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芷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芷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臣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一年級男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彥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致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羿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劭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炫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君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一年級男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為語</w:t>
            </w:r>
            <w:r>
              <w:rPr/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奕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煜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睿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杰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葉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霽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一年級男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/>
              <w:t>邱睿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誠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昀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丞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泓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宇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弘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一年級女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庭萱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沛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欣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苡岑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芸晨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苡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宥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芮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一年級女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庭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瑜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妤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欣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妤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羽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  <w:gridCol w:w="1440"/>
        <w:gridCol w:w="1440"/>
        <w:gridCol w:w="1440"/>
        <w:gridCol w:w="1440"/>
        <w:gridCol w:w="946"/>
      </w:tblGrid>
      <w:tr>
        <w:trPr/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4"/>
              <w:rPr/>
            </w:pPr>
            <w:r>
              <w:rPr>
                <w:b/>
                <w:sz w:val="32"/>
                <w:szCs w:val="32"/>
              </w:rPr>
              <w:t>一年級女生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公尺預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鏡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允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苡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祈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聿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苡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41:00Z</dcterms:created>
  <dc:creator>Test User</dc:creator>
  <dc:description/>
  <cp:keywords/>
  <dc:language>en-US</dc:language>
  <cp:lastModifiedBy>Jun</cp:lastModifiedBy>
  <cp:lastPrinted>2014-10-28T13:51:00Z</cp:lastPrinted>
  <dcterms:modified xsi:type="dcterms:W3CDTF">2021-10-15T09:37:00Z</dcterms:modified>
  <cp:revision>25</cp:revision>
  <dc:subject/>
  <dc:title>六年級男生100公尺預賽（10/17星期四上午第三節）</dc:title>
</cp:coreProperties>
</file>