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桃園市八德區大勇國民小學慶祝建校四十一週年校慶運動會流程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80"/>
          <w:sz w:val="28"/>
          <w:szCs w:val="28"/>
        </w:rPr>
        <w:t>＊時間：中華民國</w:t>
      </w:r>
      <w:r>
        <w:rPr>
          <w:rFonts w:eastAsia="標楷體" w:cs="標楷體" w:ascii="標楷體" w:hAnsi="標楷體"/>
          <w:w w:val="80"/>
          <w:sz w:val="28"/>
          <w:szCs w:val="28"/>
        </w:rPr>
        <w:t>110</w:t>
      </w:r>
      <w:r>
        <w:rPr>
          <w:rFonts w:ascii="標楷體" w:hAnsi="標楷體" w:cs="標楷體" w:eastAsia="標楷體"/>
          <w:w w:val="80"/>
          <w:sz w:val="28"/>
          <w:szCs w:val="28"/>
        </w:rPr>
        <w:t>年</w:t>
      </w:r>
      <w:r>
        <w:rPr>
          <w:rFonts w:eastAsia="標楷體" w:cs="標楷體" w:ascii="標楷體" w:hAnsi="標楷體"/>
          <w:w w:val="80"/>
          <w:sz w:val="28"/>
          <w:szCs w:val="28"/>
        </w:rPr>
        <w:t>10</w:t>
      </w:r>
      <w:r>
        <w:rPr>
          <w:rFonts w:ascii="標楷體" w:hAnsi="標楷體" w:cs="標楷體" w:eastAsia="標楷體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w w:val="80"/>
          <w:sz w:val="28"/>
          <w:szCs w:val="28"/>
        </w:rPr>
        <w:t>26</w:t>
      </w:r>
      <w:r>
        <w:rPr>
          <w:rFonts w:ascii="標楷體" w:hAnsi="標楷體" w:cs="標楷體" w:eastAsia="標楷體"/>
          <w:w w:val="80"/>
          <w:sz w:val="28"/>
          <w:szCs w:val="28"/>
        </w:rPr>
        <w:t>日（星期二）</w:t>
      </w:r>
      <w:r>
        <w:rPr/>
        <w:t>＊地點：大勇國小大操場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02"/>
        <w:gridCol w:w="3260"/>
        <w:gridCol w:w="22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序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項   目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個人賽檢錄（地點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0.80.100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公尺起跑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開幕典禮 （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年級個人賽選手參加 現場直播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、二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個人賽 預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三、四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8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個人賽 預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五、六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個人賽預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六年級男、女生跳遠</w:t>
            </w:r>
          </w:p>
        </w:tc>
      </w:tr>
      <w:tr>
        <w:trPr>
          <w:trHeight w:val="9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0*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接力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５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６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5</w:t>
              <w:tab/>
              <w:t>403</w:t>
              <w:tab/>
              <w:t>410</w:t>
              <w:tab/>
              <w:t>402</w:t>
              <w:tab/>
              <w:t>407</w:t>
              <w:tab/>
              <w:t>4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粉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水藍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草綠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咖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年級班際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5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賽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（內庭）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  3  4  9  1</w:t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0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0*8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接力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５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６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4</w:t>
              <w:tab/>
              <w:t>412</w:t>
              <w:tab/>
              <w:t>409</w:t>
              <w:tab/>
              <w:t>408</w:t>
              <w:tab/>
              <w:t>411</w:t>
              <w:tab/>
              <w:t>4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藍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黃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紫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粉紅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年級班際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5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賽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（內庭）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  8  7  6  11  10</w:t>
            </w:r>
          </w:p>
        </w:tc>
      </w:tr>
      <w:tr>
        <w:trPr>
          <w:trHeight w:val="4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0M*20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大隊接力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 xml:space="preserve">1    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５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６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11</w:t>
              <w:tab/>
              <w:t>501</w:t>
              <w:tab/>
              <w:t>502</w:t>
              <w:tab/>
              <w:t>508</w:t>
              <w:tab/>
              <w:t>505</w:t>
              <w:tab/>
              <w:t>50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粉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水藍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草綠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咖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二年級班際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5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賽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（內庭）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8  4  9  1  2</w:t>
            </w:r>
          </w:p>
        </w:tc>
      </w:tr>
      <w:tr>
        <w:trPr>
          <w:trHeight w:val="4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0M*20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大隊接力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１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５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６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12</w:t>
              <w:tab/>
              <w:t>507</w:t>
              <w:tab/>
              <w:t>510</w:t>
              <w:tab/>
              <w:t>503</w:t>
              <w:tab/>
              <w:t>506</w:t>
              <w:tab/>
              <w:t>504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藍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黃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粉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紫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二年級班際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25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賽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（內庭）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  5  7  3  6  11</w:t>
            </w:r>
          </w:p>
        </w:tc>
      </w:tr>
      <w:tr>
        <w:trPr>
          <w:trHeight w:val="4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0M*20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大隊接力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５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10</w:t>
              <w:tab/>
              <w:t>601</w:t>
              <w:tab/>
              <w:t>608</w:t>
              <w:tab/>
              <w:t>609</w:t>
              <w:tab/>
              <w:t>6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粉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水藍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草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0M*20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大隊接力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５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602</w:t>
              <w:tab/>
              <w:t>605</w:t>
              <w:tab/>
              <w:t>603</w:t>
              <w:tab/>
              <w:t>604</w:t>
              <w:tab/>
              <w:t>6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藍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黃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黒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紫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ㄧ至六年級個人賽決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折返跑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5  7  8  12  6  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折返跑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3  1  11  2  4  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折返跑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  11  2  4  1  6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40M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接力折返跑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7   3  12  8  9  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五年級男、女生樂樂棒球擲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六年級男、女生樂樂棒球擲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比賽時間為預估，或有快慢調整，尚請見諒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8:00Z</dcterms:created>
  <dc:creator>Wu_Computer</dc:creator>
  <dc:description/>
  <cp:keywords/>
  <dc:language>en-US</dc:language>
  <cp:lastModifiedBy>guide</cp:lastModifiedBy>
  <cp:lastPrinted>2021-10-17T10:17:00Z</cp:lastPrinted>
  <dcterms:modified xsi:type="dcterms:W3CDTF">2021-10-22T07:03:00Z</dcterms:modified>
  <cp:revision>50</cp:revision>
  <dc:subject/>
  <dc:title>桃園縣八德市大勇國小九十五學年度校慶運動大會節目表</dc:title>
</cp:coreProperties>
</file>